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b/>
          <w:szCs w:val="24"/>
          <w:lang w:val="hy-AM" w:eastAsia="en-US"/>
        </w:rPr>
        <w:t xml:space="preserve">ՇՀ  ÀÜÂ²ò²Î²ð¶Æ  Ì²ÌÎ²¶ÆðÀª ՀՀ ԿԱ Ո ՇՀԾՁԲ-15/9-Կ  ՊԱՏՃԵՆԱՀԱՆՈՂ ՍԱՐՔԵՐԻ ՎԵՐԱՆՈՐՈԳՄԱՆ  ԾԱՌԱՅՈՒԹՅՈՒՆՆԵՐ </w:t>
      </w:r>
      <w:r>
        <w:rPr>
          <w:rFonts w:cs="Sylfaen" w:ascii="Arial Armenian" w:hAnsi="Arial Armenian"/>
          <w:szCs w:val="24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Cs w:val="24"/>
          <w:lang w:val="hy-AM" w:eastAsia="en-US"/>
        </w:rPr>
        <w:t xml:space="preserve">« ՀՀ ԿԱ Ո ՇՀԾՁԲ-15/9-Կ  </w:t>
      </w: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317"/>
        <w:gridCol w:w="236"/>
        <w:gridCol w:w="12"/>
        <w:gridCol w:w="38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81"/>
        <w:gridCol w:w="106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ՊԱՏՃԵՆԱՀԱՆՈՂ ՍԱՐՔԵՐԻ ՎԵՐԱՆՈՐՈԳՄԱՆ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2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Ç³·ÝáëïÇÏ³ äñáýÇÉ³ÏïÇÏ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³½»ñ³ÛÇÝ ïåÇãÝ»ñÇ ù³ñïñÇçÝ»ñÇ ÉÇóù³íáñáõÙª Ý»ñ³éÛ³É ïáÝ»ñÁ - HP LJ 1005,1018,1020 ï»ë³ÏÇ ïåÇã ë³ñù»ñÇ:  ì³é³ñ³ÝÇ ÷áË³ñÇÝáõÙª Ý»ñ³éÛ³É í³é³ñ³ÝÁ - HP LJ 600/M602 ï»ë³ÏÇ ïåÇã ë³ñùÇ: ÂÙµáõÏÇ ÷áË³ñÇÝáõÙ ³é³Ýó ù³ñÃñÇçÇ ÉÇóù³íáñÙ³Ýª Ý»ñ³éÛ³É ÃÙµáõÏÁ - HP LJ 1005 ï»ë³ÏÇ ïåÇã ë³ñùÇ: Î³ñ³ïñáÝÇ ÷áË³ñÇÝáõÙ ³é³Ýó ù³ñÃÇçÇ ÉÇóù³íáñÙ³Ýª Ý»ñ³éÛ³É Ï³ñ³ïñáÝÁ - HP LJ 3015 ï»ë³ÏÇ ïåÇã ë³ñùÇ: Ø³·ÝÇë³Ï³Ý ÉÇë»ñÇ ÷áË³ñÇÝáõÙ ³é³Ýó ù³ñÃñÇçÇ ÉÇóù³íáñÙ³Ýª Ý»ñ³éÛ³É Ù³·ÝÇë³Ï³Ý ÉÇë»ñÁ - HP LJ 600/M602 ï»ë³ÏÇ ïåÇã ë³ñùÇ: ´³Å³ÝÇã Ñ³ñÃ³ÏÇ ÷áË³ñÇÝáõÙª Ý»ñ³éÛ³É µ³Å³ÝÇã Ñ³ñÃ³ÏÁ - Cenon i-sensys MF 4570dn ï»ë³ÏÇ µ³½Ù³ýáõÝÏóÇáÝ³É ë³ñùÇ: ÂÕÃÇ Ù³ïáõóÙ³Ý é»ïÇÝ» ÉÇë»éÇ ÷áË³ñÇÝáõÙª Ý»ñ³éÛ³É ÃÕÃÇ ïñÙ³Ý é»ïÇÝ» ÉÇë»éÁ - Cenon i-sensys MF 4570dn ï»ë³ÏÇ µ³½Ù³ýáõÝÏóÇáÝ³É ë³ñùÇ:</w:t>
            </w: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¶áõÝ³íáñ É³½»ñ³ÛÇÝ ïåÇãÇ - HP Color LJ CM1015 MFP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¸Ç³·ÝáëïÇÏ³ äñáýÇÉ³ÏïÇÏ³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È³½»ñ³ÛÇÝ ïåÇãÝ»ñÇ ù³ñïñÇçÝ»ñÇ ÉÇóù³íáñáõÙª Ý»ñ³éÛ³É ïáÝ»ñÁ - HP LJ 1005,1018,1020 ï»ë³ÏÇ ïåÇã ë³ñù»ñÇ:  ì³é³ñ³ÝÇ ÷áË³ñÇÝáõÙª Ý»ñ³éÛ³É í³é³ñ³ÝÁ - HP LJ 600/M602 ï»ë³ÏÇ ïåÇã ë³ñùÇ: ÂÙµáõÏÇ ÷áË³ñÇÝáõÙ ³é³Ýó ù³ñÃñÇçÇ ÉÇóù³íáñÙ³Ýª Ý»ñ³éÛ³É ÃÙµáõÏÁ - HP LJ 1005 ï»ë³ÏÇ ïåÇã ë³ñùÇ: Î³ñ³ïñáÝÇ ÷áË³ñÇÝáõÙ ³é³Ýó ù³ñÃÇçÇ ÉÇóù³íáñÙ³Ýª Ý»ñ³éÛ³É Ï³ñ³ïñáÝÁ - HP LJ 3015 ï»ë³ÏÇ ïåÇã ë³ñùÇ: Ø³·ÝÇë³Ï³Ý ÉÇë»ñÇ ÷áË³ñÇÝáõÙ ³é³Ýó ù³ñÃñÇçÇ ÉÇóù³íáñÙ³Ýª Ý»ñ³éÛ³É Ù³·ÝÇë³Ï³Ý ÉÇë»ñÁ - HP LJ 600/M602 ï»ë³ÏÇ ïåÇã ë³ñùÇ: ´³Å³ÝÇã Ñ³ñÃ³ÏÇ ÷áË³ñÇÝáõÙª Ý»ñ³éÛ³É µ³Å³ÝÇã Ñ³ñÃ³ÏÁ - Cenon i-sensys MF 4570dn ï»ë³ÏÇ µ³½Ù³ýáõÝÏóÇáÝ³É ë³ñùÇ: ÂÕÃÇ Ù³ïáõóÙ³Ý é»ïÇÝ» ÉÇë»éÇ ÷áË³ñÇÝáõÙª Ý»ñ³éÛ³É ÃÕÃÇ ïñÙ³Ý é»ïÇÝ» ÉÇë»éÁ - Cenon i-sensys MF 4570dn ï»ë³ÏÇ µ³½Ù³ýáõÝÏóÇáÝ³É ë³ñùÇ:</w:t>
            </w:r>
            <w:r>
              <w:rPr>
                <w:rFonts w:cs="Arial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¶áõÝ³íáñ É³½»ñ³ÛÇÝ ïåÇãÇ - HP Color LJ CM1015 MFP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1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ԻԿԱՆՏ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2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 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 5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Յ ՍԵՐՎԻՍ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 1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-ի և «ԱՅ ՍԵՐՎԻՍ» ՍՊԸ-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այտերը մերժվել են ոչ շահավետ գնային արաչարկ ներկայացնելու պատճառով: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3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2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ԼԻԿԱՆՏ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 Ո ՇՀԾՁԲ-15/9-Կ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2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ԼԻԿԱՆՏ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6) 0304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likante60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TimesArmeni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3-01T02:27:00Z</cp:lastPrinted>
  <dcterms:modified xsi:type="dcterms:W3CDTF">2017-05-10T20:33:00Z</dcterms:modified>
  <cp:revision>233</cp:revision>
  <dc:subject/>
  <dc:title>                                        Ð²Úî²ð²ðàôÂÚàôÜ ´²ò  ÀÜÂ²ò²Î²ðàì  ÜàôØ   Î²î²ðºÈàô  Ø²êÆÜ</dc:title>
</cp:coreProperties>
</file>