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յիսի 12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8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b/>
          <w:sz w:val="18"/>
          <w:szCs w:val="18"/>
        </w:rPr>
        <w:t>ԲԸՀԱՇՁԲ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17/01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1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յիսի 12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8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Գյումրի համայնքի Ռուսթավելի փողոց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2"/>
        <w:gridCol w:w="2187"/>
        <w:gridCol w:w="2246"/>
        <w:gridCol w:w="300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2504.94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595.35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102.9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08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9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Ախուրյան համայնքի Նոր Ախուրյան թաղամասի ճանապարհ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7"/>
        <w:gridCol w:w="2187"/>
        <w:gridCol w:w="2246"/>
        <w:gridCol w:w="308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631.0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8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167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541.79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06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5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</w:rPr>
        <w:t>Արթիկ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համայնք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Գ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. </w:t>
      </w:r>
      <w:r>
        <w:rPr>
          <w:rFonts w:cs="Calibri" w:ascii="GHEA Mariam" w:hAnsi="GHEA Mariam"/>
          <w:color w:val="000000"/>
          <w:sz w:val="18"/>
          <w:szCs w:val="18"/>
        </w:rPr>
        <w:t>Նժդեհ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փողոց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մասնակ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2"/>
        <w:gridCol w:w="2187"/>
        <w:gridCol w:w="2246"/>
        <w:gridCol w:w="297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957.28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724.76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31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516.667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Տ-7-53, Հ-21-Փանիկ-Արևշատ-Հ-21 ավտոմոբիլային ճանապարհի (Փանիկ և Սպանդարյան համայնքների տարածք)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ափանիշ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իմնավոր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փաստաթուղ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երկայա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համապատասխ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վյալները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նձն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կատմամ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ասնակ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ժամանակավո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աստատ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փաստաթղթերը) ամբողջական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03.96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66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71.5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04.1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Տ-7-24՝ Հառիճ Նահապետավան -Հ21 ավտոմոբիլային ճանապարհ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</w:rPr>
              <w:t>քան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այտով ներկայաց</w:t>
            </w:r>
            <w:r>
              <w:rPr>
                <w:rFonts w:cs="Arial Armenian" w:ascii="GHEA Mariam" w:hAnsi="GHEA Mariam"/>
                <w:sz w:val="18"/>
                <w:szCs w:val="18"/>
              </w:rPr>
              <w:t>ր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չափանիշ</w:t>
            </w:r>
            <w:r>
              <w:rPr>
                <w:rFonts w:cs="Arial Armenian" w:ascii="GHEA Mariam" w:hAnsi="GHEA Mariam"/>
                <w:sz w:val="18"/>
                <w:szCs w:val="18"/>
              </w:rPr>
              <w:t>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8"/>
                <w:szCs w:val="18"/>
              </w:rPr>
              <w:t>երը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ե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պահո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պահանջները</w:t>
            </w:r>
            <w:r>
              <w:rPr>
                <w:rFonts w:cs="Tahoma" w:ascii="GHEA Mariam" w:hAnsi="GHEA Mariam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որակավորման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չափանիշի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ծով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Mariam" w:hAnsi="GHEA Mariam"/>
                <w:sz w:val="18"/>
                <w:szCs w:val="18"/>
              </w:rPr>
              <w:t>ել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է</w:t>
            </w:r>
            <w:r>
              <w:rPr>
                <w:rFonts w:cs="Arial Armenian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18"/>
                <w:szCs w:val="18"/>
              </w:rPr>
              <w:t>ան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բավարա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,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քանի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որ</w:t>
            </w:r>
            <w:r>
              <w:rPr>
                <w:rFonts w:cs="Arial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չափանիշ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իմնավոր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փաստաթուղ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երկայա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համապատասխ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վյալները</w:t>
            </w:r>
            <w:r>
              <w:rPr>
                <w:rFonts w:cs="Sylfaen" w:ascii="GHEA Mariam" w:hAnsi="GHEA Mariam"/>
                <w:sz w:val="18"/>
                <w:szCs w:val="18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նձն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նկատմամբ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ասնակ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սեփակ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ժամանակավո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իրավունք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հաստատ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փաստաթղթերը) ամբողջական չեն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758.2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4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2-րդ, 3-րդ, 4-րդ և 5-րդ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5-12T10:39:00Z</dcterms:modified>
  <cp:revision>11</cp:revision>
  <dc:subject/>
  <dc:title>                                        Ð²Úî²ð²ðàôÂÚàôÜ ´²ò  ÀÜÂ²ò²Î²ðàì  ÜàôØ   Î²î²ðºÈàô  Ø²êÆÜ</dc:title>
</cp:coreProperties>
</file>