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ՇՀԱՊՁԲ-15/13-17/1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ՊԹ-ՇՀԱՊՁԲ-15/13-17/</w:t>
      </w:r>
      <w:r>
        <w:rPr>
          <w:rFonts w:cs="Sylfaen" w:ascii="GHEA Grapalat" w:hAnsi="GHEA Grapalat"/>
          <w:i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ՀՊԹ-ՇՀԱՊՁԲ-15/13-17/</w:t>
      </w:r>
      <w:r>
        <w:rPr>
          <w:rFonts w:cs="Sylfaen" w:ascii="GHEA Grapalat" w:hAnsi="GHEA Grapalat"/>
          <w:b/>
          <w:i/>
          <w:szCs w:val="24"/>
          <w:lang w:val="hy-AM"/>
        </w:rPr>
        <w:t>1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28-ի թիվ 0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Spacing"/>
        <w:bidi w:val="0"/>
        <w:spacing w:lineRule="auto" w:line="276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Ֆոնդային իրերի կահույք (լրակազմ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յ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ԱԳ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ևորգ Աղաբե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Մեթր-Սթ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Բի Է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մ Խոյեց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արվակ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Նարվակի&gt;&gt; ՍՊԸ-ի կողմից առաջարկված գինը գերազանցում է դրա համար նախատեսված  ֆինանսական միջոցները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ԻԼ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ԷԴԻԼՅԱՆ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րիո Լյու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Տրիո Լյուքս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Տիգվակո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8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յա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ԱԳ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ևորգ Աղաբե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75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Մեթր-Սթի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Բի Է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մ Խոյեց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արվակ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ԻԼ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րիո Լյու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Spacing"/>
        <w:bidi w:val="0"/>
        <w:spacing w:lineRule="auto" w:line="276"/>
        <w:jc w:val="lef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0"/>
          <w:lang w:val="hy-AM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hy-AM"/>
        </w:rPr>
        <w:t>Կահույքի հավաքածու (լրակազմ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մ Խոյեց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Արամ Խոյեցյան&gt;&gt; Ա/Ձ-ի կողմից առաջարկված գինը գերազանցում է դրա համար նախատեսված 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իգոր Այվ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մ Խոյեց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Spacing"/>
        <w:bidi w:val="0"/>
        <w:spacing w:lineRule="auto" w:line="276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Փայտաթելային սալեր 16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մ Խոյեց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յ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Բի Է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ԻԼ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ԷԴԻԼՅԱՆ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ԱԳ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ԳԱԳ եղբայրներ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մ Խոյեց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2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յա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Բի Է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ԻԼ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3.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ԱԳ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Spacing"/>
        <w:bidi w:val="0"/>
        <w:spacing w:lineRule="auto" w:line="276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0"/>
          <w:lang w:val="hy-AM"/>
        </w:rPr>
        <w:t>Փայտաթելային սալեր 10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մ Խոյեց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յ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ԻԼ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ԷԴԻԼՅԱՆ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Բի Է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Բի ԷԼ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Ֆոտոն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ԱԳ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ԳԱԳ եղբայրներ&gt;&gt; ՍՊԸ-ի կողմից առաջարկված գինը գերազանցում է դրա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մ Խոյեց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յա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ԻԼ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62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Բի Է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73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ԱԳ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կանուշ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8:00Z</dcterms:created>
  <dc:creator>NAT</dc:creator>
  <dc:description/>
  <dc:language>en-US</dc:language>
  <cp:lastModifiedBy>grigor</cp:lastModifiedBy>
  <cp:lastPrinted>2016-05-11T12:39:00Z</cp:lastPrinted>
  <dcterms:modified xsi:type="dcterms:W3CDTF">2017-05-12T11:28:00Z</dcterms:modified>
  <cp:revision>2</cp:revision>
  <dc:subject/>
  <dc:title>Ð²Úî²ð²ðàôÂÚàôÜ ´²ò  ÀÜÂ²ò²Î²ðàì  ÜàôØ   Î²î²ðºÈàô  Ø²êÆÜ</dc:title>
</cp:coreProperties>
</file>