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1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11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"/>
        <w:gridCol w:w="69"/>
        <w:gridCol w:w="7"/>
        <w:gridCol w:w="800"/>
        <w:gridCol w:w="58"/>
        <w:gridCol w:w="113"/>
        <w:gridCol w:w="13"/>
        <w:gridCol w:w="27"/>
        <w:gridCol w:w="144"/>
        <w:gridCol w:w="275"/>
        <w:gridCol w:w="238"/>
        <w:gridCol w:w="44"/>
        <w:gridCol w:w="152"/>
        <w:gridCol w:w="36"/>
        <w:gridCol w:w="160"/>
        <w:gridCol w:w="437"/>
        <w:gridCol w:w="247"/>
        <w:gridCol w:w="85"/>
        <w:gridCol w:w="103"/>
        <w:gridCol w:w="231"/>
        <w:gridCol w:w="67"/>
        <w:gridCol w:w="125"/>
        <w:gridCol w:w="47"/>
        <w:gridCol w:w="130"/>
        <w:gridCol w:w="138"/>
        <w:gridCol w:w="552"/>
        <w:gridCol w:w="152"/>
        <w:gridCol w:w="260"/>
        <w:gridCol w:w="32"/>
        <w:gridCol w:w="173"/>
        <w:gridCol w:w="137"/>
        <w:gridCol w:w="212"/>
        <w:gridCol w:w="174"/>
        <w:gridCol w:w="190"/>
        <w:gridCol w:w="149"/>
        <w:gridCol w:w="315"/>
        <w:gridCol w:w="163"/>
        <w:gridCol w:w="257"/>
        <w:gridCol w:w="34"/>
        <w:gridCol w:w="311"/>
        <w:gridCol w:w="208"/>
        <w:gridCol w:w="185"/>
        <w:gridCol w:w="12"/>
        <w:gridCol w:w="158"/>
        <w:gridCol w:w="189"/>
        <w:gridCol w:w="176"/>
        <w:gridCol w:w="111"/>
        <w:gridCol w:w="617"/>
        <w:gridCol w:w="9"/>
        <w:gridCol w:w="80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Siemens Artis Zee Floor անգիոգրաֆի ռենտգեն ճառագայթիչ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.5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.5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iemens Artis Zee Floor անգիոգրաֆի ռենտգեն ճառագայթիչ: Մոդել՝ MEGALIX Cat Plus 125/20/40/80-122GW կամ համարժեք: Օրիգինալ;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Siemens Artis Zee Floor անգիոգրաֆի ռենտգեն ճառագայթիչ: Մոդել՝ MEGALIX Cat Plus 125/20/40/80-122GW: Օրիգինալ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Արտադրությունը Siemens, Գերման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.431.678,00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.431.678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.431.678,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.431.678,00</w:t>
            </w:r>
          </w:p>
        </w:tc>
      </w:tr>
      <w:tr>
        <w:trPr>
          <w:trHeight w:val="290" w:hRule="atLeast"/>
        </w:trPr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5.2017թ.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11-2017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1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1.06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7.431.678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27.431.678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իմ Տեք Մեդիքալ Սերվիս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Սլովակիայի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անրապետություն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ք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Բրատիսլավա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Ստարավարա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Հեռ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. (055) 33333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vardazari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s-ES"/>
              </w:rPr>
              <w:t>OTP Banka Slovensko a.s.</w:t>
            </w: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 xml:space="preserve"> BIC/SWIFT – OTPVSKB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  <w:t>IBAN – SK29 5200 0000 0000 1741 3362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17413362/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8.04.2017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11T09:49:00Z</cp:lastPrinted>
  <dcterms:modified xsi:type="dcterms:W3CDTF">2017-05-11T05:49:00Z</dcterms:modified>
  <cp:revision>206</cp:revision>
  <dc:subject/>
  <dc:title>                                        Ð²Úî²ð²ðàôÂÚàôÜ ´²ò  ÀÜÂ²ò²Î²ðàì  ÜàôØ   Î²î²ðºÈàô  Ø²êÆÜ</dc:title>
</cp:coreProperties>
</file>