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6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8-2017-ՀՄ-</w:t>
      </w:r>
      <w:r>
        <w:rPr>
          <w:rFonts w:cs="Sylfaen" w:ascii="Sylfaen" w:hAnsi="Sylfaen"/>
          <w:lang w:val="hy-AM"/>
        </w:rPr>
        <w:t>ԵՊԲՀ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16-8-2017-ՀՄ-ԵՊԲՀ¦  ծածկագրով հայտարարված ՇՀ ընթացակարգի արդյունքում կնքված պայմանագրերի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6"/>
        <w:gridCol w:w="630"/>
        <w:gridCol w:w="540"/>
        <w:gridCol w:w="1094"/>
        <w:gridCol w:w="996"/>
        <w:gridCol w:w="2402"/>
        <w:gridCol w:w="2846"/>
      </w:tblGrid>
      <w:tr>
        <w:trPr>
          <w:trHeight w:val="146" w:hRule="atLeast"/>
        </w:trPr>
        <w:tc>
          <w:tcPr>
            <w:tcW w:w="11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սրտագ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լ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նիտո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000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000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72 </w:t>
            </w:r>
            <w:r>
              <w:rPr>
                <w:rFonts w:cs="Calibri" w:ascii="Sylfaen" w:hAnsi="Sylfaen"/>
                <w:sz w:val="14"/>
                <w:szCs w:val="14"/>
              </w:rPr>
              <w:t>ժամ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էլեկտրասրտագրությ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ոլտեր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մոնիտոր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Windows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XP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, 7, 8 </w:t>
            </w:r>
            <w:r>
              <w:rPr>
                <w:rFonts w:cs="Calibri" w:ascii="Sylfaen" w:hAnsi="Sylfaen"/>
                <w:sz w:val="14"/>
                <w:szCs w:val="14"/>
              </w:rPr>
              <w:t>օպերացիո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կարգեր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ետ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տեղել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վերլուծակ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ծրագիր՝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 2 </w:t>
            </w:r>
            <w:r>
              <w:rPr>
                <w:rFonts w:cs="Calibri" w:ascii="Sylfaen" w:hAnsi="Sylfaen"/>
                <w:sz w:val="14"/>
                <w:szCs w:val="14"/>
              </w:rPr>
              <w:t>գրանցիչ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սարքեր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ետ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օգտագործելու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նարավորությամբ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իմնակ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դրույթներ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·</w:t>
            </w:r>
            <w:r>
              <w:rPr>
                <w:rFonts w:cs="Calibri" w:ascii="Sylfaen" w:hAnsi="Sylfaen"/>
                <w:sz w:val="14"/>
                <w:szCs w:val="14"/>
              </w:rPr>
              <w:t>        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րտահանում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դեպ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ստանդարտ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ֆորմատներ՝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4"/>
              </w:rPr>
              <w:t>DICOM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HL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7, </w:t>
            </w:r>
            <w:r>
              <w:rPr>
                <w:rFonts w:cs="Calibri" w:ascii="Sylfaen" w:hAnsi="Sylfaen"/>
                <w:sz w:val="14"/>
                <w:szCs w:val="14"/>
              </w:rPr>
              <w:t>aECG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ISHNE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·</w:t>
            </w:r>
            <w:r>
              <w:rPr>
                <w:rFonts w:cs="Calibri" w:ascii="Sylfaen" w:hAnsi="Sylfaen"/>
                <w:sz w:val="14"/>
                <w:szCs w:val="14"/>
              </w:rPr>
              <w:t>        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շվետվությու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դե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իպտիչ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PDF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PNG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JPEG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ֆայլեր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էլեկտրոնայի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փոստով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ղարկելու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նարավոր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·</w:t>
            </w:r>
            <w:r>
              <w:rPr>
                <w:rFonts w:cs="Calibri" w:ascii="Sylfaen" w:hAnsi="Sylfaen"/>
                <w:sz w:val="14"/>
                <w:szCs w:val="14"/>
              </w:rPr>
              <w:t>        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Բարձրորակ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ԷՍԳ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Calibri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Sylfaen" w:hAnsi="Sylfaen"/>
                <w:sz w:val="14"/>
                <w:szCs w:val="14"/>
              </w:rPr>
              <w:t>մանիտորի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րտացոլմ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նարավոր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·</w:t>
            </w:r>
            <w:r>
              <w:rPr>
                <w:rFonts w:cs="Calibri" w:ascii="Sylfaen" w:hAnsi="Sylfaen"/>
                <w:sz w:val="14"/>
                <w:szCs w:val="14"/>
              </w:rPr>
              <w:t>        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HRT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նալիզ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·</w:t>
            </w:r>
            <w:r>
              <w:rPr>
                <w:rFonts w:cs="Calibri" w:ascii="Sylfaen" w:hAnsi="Sylfaen"/>
                <w:sz w:val="14"/>
                <w:szCs w:val="14"/>
              </w:rPr>
              <w:t>        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QT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տարածակ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QT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նալիզներ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·</w:t>
            </w:r>
            <w:r>
              <w:rPr>
                <w:rFonts w:cs="Calibri" w:ascii="Sylfaen" w:hAnsi="Sylfaen"/>
                <w:sz w:val="14"/>
                <w:szCs w:val="14"/>
              </w:rPr>
              <w:t>        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ST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սեգմենտ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նալիզ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·</w:t>
            </w:r>
            <w:r>
              <w:rPr>
                <w:rFonts w:cs="Calibri" w:ascii="Sylfaen" w:hAnsi="Sylfaen"/>
                <w:sz w:val="14"/>
                <w:szCs w:val="14"/>
              </w:rPr>
              <w:t>        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HRV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անակ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ճախականությ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դոմեյ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·</w:t>
            </w:r>
            <w:r>
              <w:rPr>
                <w:rFonts w:cs="Calibri" w:ascii="Sylfaen" w:hAnsi="Sylfaen"/>
                <w:sz w:val="14"/>
                <w:szCs w:val="14"/>
              </w:rPr>
              <w:t>        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Pacer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ֆունկցիայ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վերլուծությ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·</w:t>
            </w:r>
            <w:r>
              <w:rPr>
                <w:rFonts w:cs="Calibri" w:ascii="Sylfaen" w:hAnsi="Sylfaen"/>
                <w:sz w:val="14"/>
                <w:szCs w:val="14"/>
              </w:rPr>
              <w:t>        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72 </w:t>
            </w:r>
            <w:r>
              <w:rPr>
                <w:rFonts w:cs="Calibri" w:ascii="Sylfaen" w:hAnsi="Sylfaen"/>
                <w:sz w:val="14"/>
                <w:szCs w:val="14"/>
              </w:rPr>
              <w:t>ժամ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լիարժեք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ձայնագրում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·</w:t>
            </w:r>
            <w:r>
              <w:rPr>
                <w:rFonts w:cs="Calibri" w:ascii="Sylfaen" w:hAnsi="Sylfaen"/>
                <w:sz w:val="14"/>
                <w:szCs w:val="14"/>
              </w:rPr>
              <w:t>        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Իրկ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անակում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ԷՍԳ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լիք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ցուցադրում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Ռեկորդեր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նարավորությունները՝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·</w:t>
            </w:r>
            <w:r>
              <w:rPr>
                <w:rFonts w:cs="Calibri" w:ascii="Sylfaen" w:hAnsi="Sylfaen"/>
                <w:sz w:val="14"/>
                <w:szCs w:val="14"/>
              </w:rPr>
              <w:t>        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իշողությ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տարողությունը՝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4</w:t>
            </w:r>
            <w:r>
              <w:rPr>
                <w:rFonts w:cs="Calibri" w:ascii="Sylfaen" w:hAnsi="Sylfaen"/>
                <w:sz w:val="14"/>
                <w:szCs w:val="14"/>
              </w:rPr>
              <w:t>Gb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Micro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SD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card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·</w:t>
            </w:r>
            <w:r>
              <w:rPr>
                <w:rFonts w:cs="Calibri" w:ascii="Sylfaen" w:hAnsi="Sylfaen"/>
                <w:sz w:val="14"/>
                <w:szCs w:val="14"/>
              </w:rPr>
              <w:t>        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ղիներ՝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12-</w:t>
            </w:r>
            <w:r>
              <w:rPr>
                <w:rFonts w:cs="Calibri" w:ascii="Sylfaen" w:hAnsi="Sylfaen"/>
                <w:sz w:val="14"/>
                <w:szCs w:val="14"/>
              </w:rPr>
              <w:t>ուղ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, 3-</w:t>
            </w:r>
            <w:r>
              <w:rPr>
                <w:rFonts w:cs="Calibri" w:ascii="Sylfaen" w:hAnsi="Sylfaen"/>
                <w:sz w:val="14"/>
                <w:szCs w:val="14"/>
              </w:rPr>
              <w:t>ուղ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·</w:t>
            </w:r>
            <w:r>
              <w:rPr>
                <w:rFonts w:cs="Calibri" w:ascii="Sylfaen" w:hAnsi="Sylfaen"/>
                <w:sz w:val="14"/>
                <w:szCs w:val="14"/>
              </w:rPr>
              <w:t>        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Ընտրանք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չափը՝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200, 500,1000 </w:t>
            </w:r>
            <w:r>
              <w:rPr>
                <w:rFonts w:cs="Calibri" w:ascii="Sylfaen" w:hAnsi="Sylfaen"/>
                <w:sz w:val="14"/>
                <w:szCs w:val="14"/>
              </w:rPr>
              <w:t>ընտրանք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վրկ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·</w:t>
            </w:r>
            <w:r>
              <w:rPr>
                <w:rFonts w:cs="Calibri" w:ascii="Sylfaen" w:hAnsi="Sylfaen"/>
                <w:sz w:val="14"/>
                <w:szCs w:val="14"/>
              </w:rPr>
              <w:t>        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Ճշգրտությունը՝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24</w:t>
            </w:r>
            <w:r>
              <w:rPr>
                <w:rFonts w:cs="Calibri" w:ascii="Sylfaen" w:hAnsi="Sylfaen"/>
                <w:sz w:val="14"/>
                <w:szCs w:val="14"/>
              </w:rPr>
              <w:t>bits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·</w:t>
            </w:r>
            <w:r>
              <w:rPr>
                <w:rFonts w:cs="Calibri" w:ascii="Sylfaen" w:hAnsi="Sylfaen"/>
                <w:sz w:val="14"/>
                <w:szCs w:val="14"/>
              </w:rPr>
              <w:t>        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անակ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ճշտություն՝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 24 </w:t>
            </w:r>
            <w:r>
              <w:rPr>
                <w:rFonts w:cs="Calibri" w:ascii="Sylfaen" w:hAnsi="Sylfaen"/>
                <w:sz w:val="14"/>
                <w:szCs w:val="14"/>
              </w:rPr>
              <w:t>ժամվա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ընթացքում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` 30 </w:t>
            </w:r>
            <w:r>
              <w:rPr>
                <w:rFonts w:cs="Calibri" w:ascii="Sylfaen" w:hAnsi="Sylfaen"/>
                <w:sz w:val="14"/>
                <w:szCs w:val="14"/>
              </w:rPr>
              <w:t>վրկ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.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·</w:t>
            </w:r>
            <w:r>
              <w:rPr>
                <w:rFonts w:cs="Calibri" w:ascii="Sylfaen" w:hAnsi="Sylfaen"/>
                <w:sz w:val="14"/>
                <w:szCs w:val="14"/>
              </w:rPr>
              <w:t>        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Ճշգրտությունը՝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0.014305µ</w:t>
            </w:r>
            <w:r>
              <w:rPr>
                <w:rFonts w:cs="Calibri" w:ascii="Sylfaen" w:hAnsi="Sylfaen"/>
                <w:sz w:val="14"/>
                <w:szCs w:val="14"/>
              </w:rPr>
              <w:t>Վ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·</w:t>
            </w:r>
            <w:r>
              <w:rPr>
                <w:rFonts w:cs="Calibri" w:ascii="Sylfaen" w:hAnsi="Sylfaen"/>
                <w:sz w:val="14"/>
                <w:szCs w:val="14"/>
              </w:rPr>
              <w:t>        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Տվյալներ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րտահանում՝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USB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Micro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SD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card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·</w:t>
            </w:r>
            <w:r>
              <w:rPr>
                <w:rFonts w:cs="Calibri" w:ascii="Sylfaen" w:hAnsi="Sylfaen"/>
                <w:sz w:val="14"/>
                <w:szCs w:val="14"/>
              </w:rPr>
              <w:t>        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Գունավոր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էկր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` 160</w:t>
            </w:r>
            <w:r>
              <w:rPr>
                <w:rFonts w:cs="Calibri" w:ascii="Sylfaen" w:hAnsi="Sylfaen"/>
                <w:sz w:val="14"/>
                <w:szCs w:val="14"/>
              </w:rPr>
              <w:t>x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128</w:t>
            </w:r>
            <w:r>
              <w:rPr>
                <w:rFonts w:cs="Calibri" w:ascii="Sylfaen" w:hAnsi="Sylfaen"/>
                <w:sz w:val="14"/>
                <w:szCs w:val="14"/>
              </w:rPr>
              <w:t>կետ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·         Ներկառուցված ժամացույցի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·         Ներկառուցված աքսելեոմտրի հնարավոր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·         Մուտքային դինամիկ տիրույթը՝ 6մՎ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·         Մուտքային իմպենդանսը՝ ոչ պակաս, քան` 10Մօհմ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·         Համակարգի աղմուկը ոչ ավել, քան` 50 µՎ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·         Հոսանքի պոլարիզացիա ոչ պակաս, քան` -300 - +300մՎ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·         Էլեկտրական պաշտպանություն` BF տիպի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·         Հոսանքի սպառումը ոչ ավել, քան` 0.036Ա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Սնուցում՝ 2xAA տիպի մարտկոց,  3Վ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·         Արտաքին չափսերը ոչ ավել, քան՝  90.5x65x24մմ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·         Քաշը ոչավել, քան՝ 80գ (առանց մարտկոցների)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Գործողության պայմանները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·         Ջերմաստիճանային տիրույթը` 10օC - 45oC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Հարաբերական խոնավությունը՝ 10 - 95%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·         Մթնոլորտային ճնշումը՝ 70 - 106kPa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72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ժա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էլեկտրասրտագր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հոլտե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մոնիտոր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Windows XP, 7, 8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օպերացիո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համակարգ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հե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համատեղել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վերլուծ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ծրագիր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2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գրանցի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սարք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հե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օգտագործ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հնարավորությ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Հիմ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դրույթներ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րտահան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դեպ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ստանդար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ֆորմատներ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DICOM, HL7, aECG, ISHNE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Հաշվետվությ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դե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պիպտի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PDF, PNG 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JPEG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ֆայլ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էլեկտրոն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փոստ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ուղարկ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հնարավոր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Բարձրորակ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ԷՍԳ</w:t>
            </w:r>
            <w:r>
              <w:rPr>
                <w:rFonts w:cs="Calibri" w:ascii="Sylfaen" w:hAnsi="Sylfaen"/>
                <w:sz w:val="14"/>
                <w:szCs w:val="14"/>
              </w:rPr>
              <w:t>-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մանիտոր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րտացոլ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հնարավոր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HRT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նալիզ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QT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տարած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QT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նալիզն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ST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սեգմեն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նալիզ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HRV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ժամանակ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հաճախական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դոմեյ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Pacer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ֆունկցիայ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վերլուծ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72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ժա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լիարժե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ձայնագրում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Իր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ժամանակ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ԷՍԳ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լի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ցուցադրում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Ռեկորդ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հնարավորություններ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Հիշող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տարողություն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4Gb Micro SD card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Ուղիներ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2-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ուղի</w:t>
            </w:r>
            <w:r>
              <w:rPr>
                <w:rFonts w:cs="Calibri" w:ascii="Sylfaen" w:hAnsi="Sylfaen"/>
                <w:sz w:val="14"/>
                <w:szCs w:val="14"/>
              </w:rPr>
              <w:t>, 3-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ուղ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Ընտրան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չափ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0, 500,1000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ընտրանք</w:t>
            </w:r>
            <w:r>
              <w:rPr>
                <w:rFonts w:cs="Calibri" w:ascii="Sylfaen" w:hAnsi="Sylfaen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վր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Ճշգրտությունը՝</w:t>
            </w:r>
            <w:r>
              <w:rPr>
                <w:rFonts w:cs="Calibri" w:ascii="Sylfaen" w:hAnsi="Sylfaen"/>
                <w:sz w:val="14"/>
                <w:szCs w:val="14"/>
              </w:rPr>
              <w:t>24bits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Ժամանակ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ճշտություն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24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ժամվա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ընթացք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` 30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վրկ</w:t>
            </w:r>
            <w:r>
              <w:rPr>
                <w:rFonts w:cs="Calibri" w:ascii="Sylfaen" w:hAnsi="Sylfaen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Ճշգրտություն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.014305µ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Վ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Տվյալն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րտահանում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USB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Micro SD card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Գունավ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էկր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` 160x128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կետ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Ներկառուց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ժամացույց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Ներկառուց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քսելեոմտ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հնարավոր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Մուտք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դինամի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տիրույթ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6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մՎ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Մուտք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իմպենդանս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0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Մօհմ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Համակարգ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ղմուկը</w:t>
            </w:r>
            <w:r>
              <w:rPr>
                <w:rFonts w:cs="Calibri" w:ascii="Sylfaen" w:hAnsi="Sylfaen"/>
                <w:sz w:val="14"/>
                <w:szCs w:val="14"/>
              </w:rPr>
              <w:t>` 50 µ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Վ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Հոսան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պոլարիզացիա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</w:rPr>
              <w:t>` -300 - +300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մՎ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Էլեկտր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պաշտպանությ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` BF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տիպի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Հոսան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սպառ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՝ 0.036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Սնուցում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xAA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տիպ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մարտկոց</w:t>
            </w:r>
            <w:r>
              <w:rPr>
                <w:rFonts w:cs="Calibri" w:ascii="Sylfaen" w:hAnsi="Sylfaen"/>
                <w:sz w:val="14"/>
                <w:szCs w:val="14"/>
              </w:rPr>
              <w:t>,  3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րտաք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չափս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90.5x65x24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Քաշ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0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մարտկոցների</w:t>
            </w:r>
            <w:r>
              <w:rPr>
                <w:rFonts w:cs="Calibri" w:ascii="Sylfaen" w:hAnsi="Sylfaen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Գործող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պայմանները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Ջերմաստիճան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տիրույթը</w:t>
            </w:r>
            <w:r>
              <w:rPr>
                <w:rFonts w:cs="Calibri" w:ascii="Sylfaen" w:hAnsi="Sylfaen"/>
                <w:sz w:val="14"/>
                <w:szCs w:val="14"/>
              </w:rPr>
              <w:t>` 10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օ</w:t>
            </w:r>
            <w:r>
              <w:rPr>
                <w:rFonts w:cs="Calibri" w:ascii="Sylfaen" w:hAnsi="Sylfaen"/>
                <w:sz w:val="14"/>
                <w:szCs w:val="14"/>
              </w:rPr>
              <w:t>C - 45oC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·        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Հարաբեր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խոնավություն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0 - 95%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·         Մթնոլորտային ճնշումը՝ 70 - 106kPa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սրտագր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000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000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Էլեկտրասրտագրրության սարք (ԷՍԳ)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2 արտածումների միաժամանակ գրանցման հնարավորության  պարտադիր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/6/12 արտածումների միաժամանակյա տպման հնարավորության  պարտադիր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տածման ԿԱԲՐԵՐԱ ստանդարտի պարտադիր համապտասխան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մբողջական այբենական- թվային ստեղնաշարի պարտադիր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տեղները ռետինեպատ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Ֆունկցիոնալ ստեղների պարտադիր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Կոմբինացված սնուցման աղբյուրի պարտադիր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Ներկառուցված վերալիցքավորվող մարտկոց և լիցքավորող սարքի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Մարտկոցի լիցքվորման ցուցիչի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Ներկառուցված ջերմատպիչի գրանցում և տպում մարտկոցից ոչ պակաս, քան` 4 ժամ կամ 300 ԷՍԳ հետազոտո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ֆիբրիլյացիայից պաշտպանվածության պարտադիր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Ներկառուցված էկրանի առկայություն ոչ պակաս, քան` 76 x 57մմ և ոչ պակաս, քան` 320 x 240 պիկսել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2 արտածումների միաժամանակ արտացոլման հնարավորության  պարտադիր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գությունը ոչ պակաս, քան` 5, 10, 25, 50 մմ/վրկ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Զգայունությունը ոչ պակաս, քան` 5,10, 20 մմ/մՎ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տածումների հպման ցուցիչի պարտադիր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շխատանքային մենյու՝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իվանդի տվյալների, անուն, ազգանուն, տարիք, հասակ, քաշ, արյան ճնշում, հետազոտման ամսաթիվ,  ժամ և զտիչի վիճակի մասին ինֆորմացիայի պարտադիր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իվանդի տվյալների, ամսաթվի և ժամի գրանցում, արագության, զգայունության, զտիչների վիճակի մասին արտացոլման և տպագրման համապտասխանության պարտադիր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Բարձր թույլատրելիության ներկառուցված ջերմատպիչի պարտադիր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պագրության համար  նախատեսված  Z-ձև ծալված, ոչ ավել քան 72մմ լայնքով ջերմաթղթի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A4 ֆորմատի թղթի վրա արտաքին տպիչի միջով տպելու հնարավորության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RS -232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պման արագության 25 և 50 մմ/վրկ ընտրության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պման զգայունության 5, 10 և 20 մմ/մՎ ընտրության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ԷՍԳ զտիչների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Միոգրաֆիկական զտիչի պարտադիր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պման հնարավորության  պարտադիր առկայություն միացրած կամ անջատած միոգրաֆիկական զտիչի դեպքում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Ցանցային զտիչ պարտադիր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Իզոգծի դրեյֆի զտիչի պարտադիր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արթեցնող զտիչի պարտադիր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Ընդհատումների, ԷՍԳ ելուստների, արդյունքների, մանրամասն աղյուսակի ձևով, միջինացված համալիրների դրոշմավորված տեղեկանքով ավտոմատ չափման ծրագրի պարտադիր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էլեկտրական առանցքների առանձին P, QRS, T ելուստների համար հաշվարկի պարտադիր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եյսմեյկերի որոշում ոչ պակաս, քան`  ±2 մԲ և ոչ ավել, քան` 0.1մց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Մեծահասակների և երեխաների համար ըստ տարիքի (սկսած ծննդյան առաջին օրից) մեկնաբանությունների  /ինտերպրետացիա/ հնարավոր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իշողություն ոչ պակաս, քան`40ԷՍԳ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Թվային գրանցման հաճախականությունների տիրույթը  ոչ պակաս, քան` 0 - 150 Hz (IEC/AHA)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վյալները համակարգիչ տեղափոխելու հնարավորություն (տվյալների տեղափոխում, պահում, ԷՍԳ կառավարում)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Թրոմբոլիզիսի ցուցանիշները որոշելու ծրագրի հնարավոր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2 ստանդարտ էլեկտրոդներից միաժամանակ (սինխրոն) 9 ակտիվ էլեկտրոդների ազդանշանների գրանցում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իսկրետիզացիայի հաճախականություն ոչ պակաս, քան` 1000 Հց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տաքին չափսերը ոչավել քան 290x 198x 76մմ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Քաշը ոչ ավել, քան` 2,6կգ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նուցում 220Վ / 50Հց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էլեկտրական հոսանքի հարվածից CF պաշտպանության աստիճանի պարտադիր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Որակի սերտիֆիկատների առկայություն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Էլեկտրասրտագրրության սարք (ԷՍԳ)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12 արտածումների միաժամանակ գրանցման հնարավորության  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3/6/12 արտածումների միաժամանակյա տպման հնարավորության  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տածման ԿԱԲՐԵՐԱ ստանդարտի պարտադիր համապտասխանություն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մբողջական այբենական- թվային ստեղնաշար, ստեղները ռետինեպատ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Ֆունկցիոնալ ստեղներ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Կոմբինացված սնուցման աղբյուր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Ներկառուցված վերալիցքավորվող մարտկոց 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Ներկառուցված ջերմատպիչի գրանցում և տպում մարտկոցից Դեֆիբրիլյացիայից պաշտպանվածություն </w:t>
            </w:r>
          </w:p>
          <w:p>
            <w:pPr>
              <w:pStyle w:val="Normal"/>
              <w:jc w:val="both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երկառուցված էկրան` 76 x 57մմ , 320 x 240 պիկսել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գությունը ոչ պակաս, քան` 5, 10, 25, 50 մմ/վրկ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Զգայունությունը՝ 5,10, 20 մմ/մՎ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տածումների հպման ցուցիչ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շխատանքային մենյու՝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իվանդի տվյալների, անուն, ազգանուն, տարիք, հասակ, քաշ, արյան ճնշում, հետազոտման ամսաթիվ,  ժամ և զտիչի վիճակի մասին ինֆորմացիա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Բարձր թույլատրելիության ներկառուցված ջերմատպիչ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պագրության համար  նախատեսված  Z-ձև ծալված,  72մմ լայնքով ջերմաթղթ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RS -232 առկայություն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Տպման արագության 25 և 50 մմ/վրկ 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Տպման զգայունության 5, 10 և 20 մմ/մՎ 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ԷՍԳ զտիչներ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Միոգրաֆիկական զտիչ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Ցանցային զտիչ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Իզոգծի դրեյֆի զտի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արթեցնող զտիչ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Ընդհատումների, ԷՍԳ ելուստների, արդյունքների, մանրամասն աղյուսակի ձևով, միջինացված համալիրների դրոշմավորված տեղեկանքով ավտոմատ չափման ծրագրի պարտադիր առկայություն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էլեկտրական առանցքների առանձին P, QRS, T ելուստների համար հաշվարկ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եյսմեյկերի որոշում ոչ պակաս, քան`  ±2 մԲ և ոչ ավել, քան` 0.1մց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իշողություն `40ԷՍԳ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Թվային գրանցման հաճախականությունների տիրույթը  ` 0 - 150 Hz (IEC/AHA)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վյալները համակարգիչ տեղափոխելու հնարավորություն (տվյալների տեղափոխում, պահում, ԷՍԳ կառավարում)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Թրոմբոլիզիսի ցուցանիշները որոշելու ծրագիր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2 ստանդարտ էլեկտրոդներից միաժամանակ (սինխրոն) 9 ակտիվ էլեկտրոդների ազդանշանների գրանցում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իսկրետիզացիայի հաճախականություն` 1000 Հց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տաքին չափսերը ՝ 290x 198x 76մմ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Քաշը ոչ ավել, քան` 2,6կգ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նուցում 220Վ / 50Հց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էլեկտրական հոսանքի հարվածից CF պաշտպանություն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Որակի սերտիֆիկատներ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յս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000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000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Շարժ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կող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նստվե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լույ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լամպ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միայ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վիրահատարաններ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շխատ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յ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գործածել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ուրոլոգի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գինեկոլոգի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յլ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միջամտությունն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ժամանակ</w:t>
            </w:r>
            <w:r>
              <w:rPr>
                <w:rFonts w:cs="Calibri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1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հեռավոր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ժամանա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լուսավոր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20.000 … 80.000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լյուք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հեռավոր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ժամանա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դաշ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տրամագիծ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</w:rPr>
              <w:t>` 11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սմ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Գույ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փոխանց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ցուցանիշ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</w:rPr>
              <w:t>` 93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Շարժ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կող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նստվե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լույ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լամպ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շխատանք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միջ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ժամանակ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</w:rPr>
              <w:t>` 50000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ժամ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Գուն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ջերմաստիճա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4000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± 200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հնարավորությամբ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LED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լապտ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քանակ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</w:rPr>
              <w:t>` 19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Ջերմ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լուսատվ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հրաբերակց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` 3.3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Սնուց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20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Վ</w:t>
            </w:r>
            <w:r>
              <w:rPr>
                <w:rFonts w:cs="Calibri" w:ascii="Sylfaen" w:hAnsi="Sylfaen"/>
                <w:sz w:val="14"/>
                <w:szCs w:val="14"/>
              </w:rPr>
              <w:t>, 50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Հց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Հզոր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</w:rPr>
              <w:t>` 19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Վ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ISO 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սերտիֆիկա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*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Երաշխիք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սպասարկ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պայմաններ՝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Սարքավորման  երաշխիքային և ետերաշխիքային սպասարկումը պետք է իրականացվի համապատասխան աշխատանքային փորձ ունեցող ինժեների կողմից: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Շարժակ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կողայի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նստվեր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լույս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լամպով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միայ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վիրահատարաններում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շխատելու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այլ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գործածել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րոլոգիակ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գինեկոլոգիակ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յլ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միջամտություններ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անակ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Calibri" w:ascii="Sylfaen" w:hAnsi="Sylfaen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4"/>
              </w:rPr>
              <w:t>հեռավորությ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անակ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լուսավորությունը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`  20.000 … 80.000 </w:t>
            </w:r>
            <w:r>
              <w:rPr>
                <w:rFonts w:cs="Calibri" w:ascii="Sylfaen" w:hAnsi="Sylfaen"/>
                <w:sz w:val="14"/>
                <w:szCs w:val="14"/>
              </w:rPr>
              <w:t>լյուքս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Calibri" w:ascii="Sylfaen" w:hAnsi="Sylfaen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4"/>
              </w:rPr>
              <w:t>հեռավորությ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անակ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դաշտ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տրամագիծը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` 11</w:t>
            </w:r>
            <w:r>
              <w:rPr>
                <w:rFonts w:cs="Calibri" w:ascii="Sylfaen" w:hAnsi="Sylfaen"/>
                <w:sz w:val="14"/>
                <w:szCs w:val="14"/>
              </w:rPr>
              <w:t>սմ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Գույն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փոխանցմ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ցուցանիշը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` 93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Շարժակ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կողայի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նստվեր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լույս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լամպ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շխատանքայի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միջի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4"/>
              </w:rPr>
              <w:t>ժամանակը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` 50000</w:t>
            </w:r>
            <w:r>
              <w:rPr>
                <w:rFonts w:cs="Calibri" w:ascii="Sylfaen" w:hAnsi="Sylfaen"/>
                <w:sz w:val="14"/>
                <w:szCs w:val="14"/>
              </w:rPr>
              <w:t>ժամ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Գունայի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4"/>
              </w:rPr>
              <w:t>ջերմաստիճանը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 4000</w:t>
            </w:r>
            <w:r>
              <w:rPr>
                <w:rFonts w:cs="Calibri" w:ascii="Sylfaen" w:hAnsi="Sylfaen"/>
                <w:sz w:val="14"/>
                <w:szCs w:val="14"/>
              </w:rPr>
              <w:t>Կ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± 200</w:t>
            </w:r>
            <w:r>
              <w:rPr>
                <w:rFonts w:cs="Calibri" w:ascii="Sylfaen" w:hAnsi="Sylfaen"/>
                <w:sz w:val="14"/>
                <w:szCs w:val="14"/>
              </w:rPr>
              <w:t>Կ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նարավորությամբ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LED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լապտեր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քանակը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` 19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Ջերմությ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լուսատվությ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րաբերակցությունը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` 3.3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նուցում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220</w:t>
            </w:r>
            <w:r>
              <w:rPr>
                <w:rFonts w:cs="Calibri" w:ascii="Sylfaen" w:hAnsi="Sylfaen"/>
                <w:sz w:val="14"/>
                <w:szCs w:val="14"/>
              </w:rPr>
              <w:t>Վ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, 50</w:t>
            </w:r>
            <w:r>
              <w:rPr>
                <w:rFonts w:cs="Calibri" w:ascii="Sylfaen" w:hAnsi="Sylfaen"/>
                <w:sz w:val="14"/>
                <w:szCs w:val="14"/>
              </w:rPr>
              <w:t>Հց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Հզորությունը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` 19</w:t>
            </w:r>
            <w:r>
              <w:rPr>
                <w:rFonts w:cs="Calibri" w:ascii="Sylfaen" w:hAnsi="Sylfaen"/>
                <w:sz w:val="14"/>
                <w:szCs w:val="14"/>
              </w:rPr>
              <w:t>Վտ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ISO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4"/>
              </w:rPr>
              <w:t>սերտիֆիկատ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*</w:t>
            </w:r>
            <w:r>
              <w:rPr>
                <w:rFonts w:cs="Calibri" w:ascii="Sylfaen" w:hAnsi="Sylfaen"/>
                <w:sz w:val="14"/>
                <w:szCs w:val="14"/>
              </w:rPr>
              <w:t>Երաշխիքայի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սպասարկմ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այմաններ՝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Սարքավորմ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4"/>
              </w:rPr>
              <w:t>երաշխիքայի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ետերաշխիքայի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սպասարկումը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4"/>
              </w:rPr>
              <w:t>իրականացվում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շխատանքային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փորձ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նեցող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ինժեներ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կողմից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ոմետ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200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200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պիրոմետրի ընդհանուր բնութագիրը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.  Բարձր զգայունության գունավոր սենսորային էկրան` դյուրընթեռնելի ստեղնաշարով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2.      Պուլսօքսիմետրիայի մոդուլ՝ սրտի զարկերի հաճախականության և SpO2 չափման հնարավորությամբ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.      Իրական ժամանակում դիտման հնարավոր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.      Ոչ պակաս, քան` 2000 հետազոտման արդյունքների պահպանման հնարավորության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.      ATS, BTS-NICE և Enright տվյալների ստացում և գնահատում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6.      Ոչ պակաս, քան 2000 հետազոտման արդյունքների պահպանում: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7.      Ամբողջապես կոնֆիգուրացվող, թույլ է տալիս մինչև 45 ինդեքսի ընտրություն,  այդ թվում՝ աշխատանքային լեզվի ընտրությունը: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8.      Ամբողջական համապատասխանություն ATS/ERS 2005 ստանդարտներին: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9.      Չափաբերման հնարավորության առկայություն: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10.  Ներկառուցված մեծ թույլատրելիության տպիչ՝ USB միացմամբ արտաքին տպիչներին ուղղակիորեն միանալու հնարավորությամբ: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1.  Համալրված բոլոր անհրաժեշտ պարագաներով՝ ամուր, պլաստիկ պայուսակի մեջ: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պիրոմետրի տեխնիկական բնութագիրը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.      Թեստավորման տեսակները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Հարկադիր FEV1, FVC, PEF, FEV1/FVC, FEV6, VC, FEV.75, FEV3, FEV.75/VC, FEV.75/FVC, FEV1/VC, (FER), FEV3/VC, FEV3/FVC, FEV.75/FEV6, FEV1/FEV6, FEF25 (MEF75), FEF50  (MEF50), FEF75 (MEF25), FEF25-75 (MMEF), FEF50/VC, FEF50/FVC, MMEF/FVC (FEF25- 75/FVC), FIV1, FIVC, PIF,  FIV1/FIVC (FIR), FIF25 (MIF75), FIF50 (MIF50), FIF75 (MIF25), R50 (FEF50/FIF50), MET25-75, FET, (FVC) MVV(ind.)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անգիստ` VT (TV), Ti, Te, Ti/Ttot, EVC, IVC, IC, VT/Ti (TV/Ti), IRV, ERV, FR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Ծավալի տիրույթը ոչ պակաս, քան  0.1 - 8լ (Ոսկե ստանդարտ է համարվում Turbine 0.1… 9.99լ տիրույթը)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ոսքի տիրույթը ոչ պակաս, քան` 0.2 ….15 Լ/վրկ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.      Ճշգրտությունը ոչ պակաս, քան` ±3%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3.      Համակարգչին միանալու հնարավորություն: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.      Համատեղելիություն համակարգչային հետևյալ ծրագրերի հետ՝ Microsoft Windows 2000, XP, 7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Տվյալների արտահանման pdf, CSV, Excel, MSWord հնարավորության առկայություն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Էկրանին պատասխանների ներկայացման և տպման հնարավորության առկայություն 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.   Չափաբերումը կատարվում է տվյալ սարքի չափաբերման համար նախատեսված, ոչ պակաս, քան` 3Լ տարողությամբ ներարկիչով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.      Մանրէազերծիչ ֆիլտրի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.      SpO2 մոդուլի հնարավոր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SPO2 տիրույթ /հստակություն, ոչ պակաս, քան`0% մինչև 100% ± 2 %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րտի զարկերի հաճախականության չափման տիրույթ /հստակություն, ոչ պակաս, քան` 18-300bpm ± 1 bpm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Հետազոտության ժամանակը՝ ոչ պակաս, քան՝  20 վրկ - 60 ր.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վյալների գրանցում՝ SpO2: 3x % SpO2 bpm: 3x HR per sec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ոսանքի աղբյուր՝ Input: 100-240V AC 50-60Hz Output: 12V 2,5A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Մարտկոց՝ վերալիցքավորվող, NiHm 8,4V 1100mAh կամ համարժեք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Չափսեր ոչ ավել, քան` ~25.5cm x 12cm x 3.5cm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Փոխարկիչի չափսերը ոչ ավել, քան`   ~50mm x 60mm x 90mm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8.      Աշխատանքային ջերմաստիճանի տիրույթը ոչ պակաս, քան` 0°C to 40°C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.      Քաշը, առանց փոխարկիչի՝ ոչ ավել, քան` 1կգ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10.  Աշխատանքային խոնավությունը՝ 30-90%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1.  Տեղափոխման և պահպանման ջերմաստիճանը, խոնավությունը՝  -20°C to +70°C, 10% to 90% RH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պիրոմետրի ընդհանուր բնութագիրը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.  Բարձր զգայունության գունավոր սենսորային էկրան` դյուրընթեռնելի ստեղնաշարով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2.      Պուլսօքսիմետրիայի մոդուլ՝ սրտի զարկերի հաճախականության և SpO2 չափման հնարավորությամբ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.      Իրական ժամանակում դիտման հնարավոր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.      2000 հետազոտման արդյունքների պահպանման հնարավորության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.      ATS, BTS-NICE և Enright տվյալների ստացում և գնահատում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6.      2000 հետազոտման արդյունքների պահպանում: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7.      Ամբողջապես կոնֆիգուրացվող, թույլ է տալիս մինչև 45 ինդեքսի ընտրություն,  այդ թվում՝ աշխատանքային լեզվի ընտրությունը: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8.      Ամբողջական համապատասխանություն ATS/ERS 2005 ստանդարտներին: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9.      Չափաբերման հնարավորության առկայություն: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10.  Ներկառուցված մեծ թույլատրելիության տպիչ՝ USB միացմամբ արտաքին տպիչներին ուղղակիորեն միանալու հնարավորությամբ: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1.  Համալրված բոլոր անհրաժեշտ պարագաներով՝ ամուր, պլաստիկ պայուսակի մեջ: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պիրոմետրի տեխնիկական բնութագիրը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.      Թեստավորման տեսակները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արկադիր FEV1, FVC, PEF, FEV1/FVC, FEV6, VC, FEV.75, FEV3, FEV.75/VC, FEV.75/FVC, FEV1/VC, (FER), FEV3/VC, FEV3/FVC, FEV.75/FEV6, FEV1/FEV6, FEF25 (MEF75), FEF50  (MEF50), FEF75 (MEF25), FEF25-75 (MMEF), FEF50/VC, FEF50/FVC, MMEF/FVC (FEF25- 75/FVC), FIV1, FIVC, PIF,  FIV1/FIVC (FIR), FIF25 (MIF75), FIF50 (MIF50), FIF75 (MIF25), R50 (FEF50/FIF50), MET25-75, FET, (FVC) MVV(ind.)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անգիստ` VT (TV), Ti, Te, Ti/Ttot, EVC, IVC, IC, VT/Ti (TV/Ti), IRV, ERV, FR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Ծավալի տիրույթը  0.1 - 8լ (Ոսկե ստանդարտ է համարվում Turbine 0.1… 9.99լ տիրույթը)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ոսքի տիրույթը ` 0.2 ….15 Լ/վրկ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.      Ճշգրտությունը ոչ պակաս, քան` ±3%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3.      Համակարգչին միանալու հնարավորություն: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.      Համատեղելիություն համակարգչային հետևյալ ծրագրերի հետ՝ Microsoft Windows 2000, XP, 7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Տվյալների արտահանման pdf, CSV, Excel, MSWord հնարավորության առկայություն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Էկրանին պատասխանների ներկայացման և տպման հնարավորության առկայություն 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.   Չափաբերումը կատարվում է տվյալ սարքի չափաբերման համար նախատեսված` 3Լ տարողությամբ ներարկիչով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.      Մանրէազերծիչ ֆիլտրի առկայ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.      SpO2 մոդուլի հնարավորությու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SPO2 տիրույթ /հստակություն, ոչ պակաս, քան`0% մինչև 100% ± 2 %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րտի զարկերի հաճախականության չափման տիրույթ /հստակություն` 18-300bpm ± 1 bpm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Հետազոտության ժամանակը՝   20 վրկ - 60 ր.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վյալների գրանցում՝ SpO2: 3x % SpO2 bpm: 3x HR per sec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ոսանքի աղբյուր՝ Input: 100-240V AC 50-60Hz Output: 12V 2,5A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Մարտկոց՝ վերալիցքավորվող, NiHm 8,4V 1100mAh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Չափսեր ոչ ավել, քան` ~25.5cm x 12cm x 3.5cm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Փոխարկիչի չափսերը `   ~50mm x 60mm x 90mm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8.      Աշխատանքային ջերմաստիճանի տիրույթը ` 0°C to 40°C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.      Քաշը, առանց փոխարկիչի՝ 1կգ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10.  Աշխատանքային խոնավությունը՝ 30-90% 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1.  Տեղափոխման և պահպանման ջերմաստիճանը, խոնավությունը՝  -20°C to +70°C, 10% to 90% RH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մատոլոգի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գե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200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200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Ռենտգեն սարք ստոմատոլոգիական թվային շարժական  "Best- X -D.C." կամ համարժեք, գլխիկը Toshiba DG-073B-DC կամ համարժեք:  Ներկառուցված բարձր հաճախականության գեներատոր՝ 100KHz: Հաստատուն լարման բլոկը նշանակալիորեն նվազեցնում է ճառագայթումը՝ ավանդական ռենտգեն սարքերի համեմատությամբ: Գլխիկի վրա տեղադրված թայմերը (վայրկյանաչափ) հնարավություն է տալիս հեշտությամբ ընտրել գործարանային նախածրագրավորված պարամետրերից կամ էլ կարգավորել դրանք՝ ըստ անհրաժեշտության: Հեռակառավարման վահանակը հնարավորություն է տալիս կարգավորել ռենտգեն նկարահանումը հարևան սենյակից՝ ապահովելով օպերատորի ռադիացիոն անվտանգությունը: Պատենտավորված ջերմային անջատիչը ապահովում է անվտանգության ևս մեկ աստիճան՝ արգելափակելով ռենտգեն ճառագայթումը թայմերի խափանման դեպքում: 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Լարման ընտրության հնարավորություն՝ 4-7mA, հզորության ընտրության հնարավորություն՝ 60-70kVp, ճառագայթումը &lt;0.25mGh/h 1 մետրից, ճառագայթման ժամանակահավածի ընտրության հնարավորություն՝ 0.020-1.000 միլիվայրկյան (յուրաքանչյուր քայլը 0.02մվ), կոլիմատորի երկարությունը առնվազն 20սմ,  տրամագիծը ~6սմ, կլանումը ~6A, ֆոկալ կետ 0.7մմ (IEC 336):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"New Life Radiology" Իտալիա կամ համարժեք: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"Ռենտգեն սարք ստոմատոլոգիական թվային շարժական  ""Fona XDG"", գլխիկը Blue X:  Ներկառուցված բարձր հաճախականության գեներատոր: Հաստատուն լարման բլոկը նշանակալիորեն նվազեցնում է ճառագայթումը՝ ավանդական ռենտգեն սարքերի համեմատությամբ: Գլխիկի վրա տեղադրված թայմերը (վայրկյանաչափ) հնարավություն է տալիս հեշտությամբ ընտրել գործարանային նախածրագրավորված պարամետրերից կամ էլ կարգավորել դրանք՝ ըստ անհրաժեշտության: Հեռակառավարման վահանակը հնարավորություն է տալիս կարգավորել ռենտգեն նկարահանումը հարևան սենյակից՝ ապահովելով օպերատորի ռադիացիոն անվտանգությունը: Պատենտավորված ջերմային անջատիչը ապահովում է անվտանգության ևս մեկ աստիճան՝ արգելափակելով ռենտգեն ճառագայթումը թայմերի խափանման դեպքում:  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Լարման ընտրության հնարավորություն՝ 3.5mA, հզորության ընտրության հնարավորություն՝ 70kVp, ճառագայթումը &lt;0.1mGh/h 1 մետրից, ճառագայթման ժամանակահավածի ընտրության հնարավորություն՝ 0.21-11.2mAs միլիվայրկյան (յուրաքանչյուր քայլը 0.02մվ), կոլիմատորի երկարությունը առնվազն 30սմ,  տրամագիծը ~5.8սմ, կլանումը ~6A, ֆոկալ կետ 0.4մմ (IEC 336): 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Իտալիա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ց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յու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րեսո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 830 000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 830 000  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Խտացված օդի անյուղ կոմպրեսոր -  260լիտր/րոպե կամ ավել ելքային արտադրողականությամբ, մինիմումը 8 բար ճնշում ապահովող, 60 կամ ավել լիտր տարողությամբ օդի կուտակիչով ապահովված դուրս մղվող օդի ճնշման կարգավորիչով, դուրս մղվող օդի ճնշման ցուցիչով, ձայնը ոչ ավել 70dbl-ից: Էլ սնուցումը 220 Վոլտ, 50 Հերց: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Օդի անյուղ կոմպրեսոր -  330լիտր/րոպե ելքային արտադրողականությամբ,  8 բար ճնշում , 65 լիտր տարողությամբ օդի կուտակիչով ապահովված է դուրս մղվող օդի ճնշման կարգավորիչով, դուրս մղվող օդի ճնշման ցուցիչով, աղմուկը՝ 58դբ, Էլ սնուցումը 220 Վոլտ, 50 Հերց:</w:t>
            </w:r>
          </w:p>
        </w:tc>
      </w:tr>
      <w:tr>
        <w:trPr>
          <w:trHeight w:val="197" w:hRule="atLeast"/>
        </w:trPr>
        <w:tc>
          <w:tcPr>
            <w:tcW w:w="11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ներ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ից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վելված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վ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Sylfaen" w:hAnsi="Sylfaen" w:cs="Times Armenian"/>
          <w:b w:val="false"/>
          <w:b w:val="false"/>
          <w:bCs/>
          <w:sz w:val="20"/>
          <w:lang w:val="es-ES"/>
        </w:rPr>
      </w:pPr>
      <w:r>
        <w:rPr>
          <w:rFonts w:cs="Times Armenian" w:ascii="Sylfaen" w:hAnsi="Sylfaen"/>
          <w:b w:val="false"/>
          <w:bCs/>
          <w:sz w:val="20"/>
          <w:lang w:val="es-ES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87"/>
        <w:gridCol w:w="72"/>
        <w:gridCol w:w="9"/>
        <w:gridCol w:w="737"/>
        <w:gridCol w:w="273"/>
        <w:gridCol w:w="19"/>
        <w:gridCol w:w="112"/>
        <w:gridCol w:w="508"/>
        <w:gridCol w:w="49"/>
        <w:gridCol w:w="168"/>
        <w:gridCol w:w="36"/>
        <w:gridCol w:w="841"/>
        <w:gridCol w:w="68"/>
        <w:gridCol w:w="102"/>
        <w:gridCol w:w="249"/>
        <w:gridCol w:w="50"/>
        <w:gridCol w:w="127"/>
        <w:gridCol w:w="175"/>
        <w:gridCol w:w="13"/>
        <w:gridCol w:w="677"/>
        <w:gridCol w:w="151"/>
        <w:gridCol w:w="276"/>
        <w:gridCol w:w="342"/>
        <w:gridCol w:w="39"/>
        <w:gridCol w:w="141"/>
        <w:gridCol w:w="16"/>
        <w:gridCol w:w="175"/>
        <w:gridCol w:w="10"/>
        <w:gridCol w:w="180"/>
        <w:gridCol w:w="153"/>
        <w:gridCol w:w="473"/>
        <w:gridCol w:w="76"/>
        <w:gridCol w:w="182"/>
        <w:gridCol w:w="36"/>
        <w:gridCol w:w="323"/>
        <w:gridCol w:w="197"/>
        <w:gridCol w:w="299"/>
        <w:gridCol w:w="39"/>
        <w:gridCol w:w="24"/>
        <w:gridCol w:w="358"/>
        <w:gridCol w:w="108"/>
        <w:gridCol w:w="717"/>
        <w:gridCol w:w="22"/>
        <w:gridCol w:w="1282"/>
      </w:tblGrid>
      <w:tr>
        <w:trPr>
          <w:trHeight w:val="137" w:hRule="atLeast"/>
        </w:trPr>
        <w:tc>
          <w:tcPr>
            <w:tcW w:w="4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 ֆինանսների նախարարի 2011 թվականի ապրիլի 13-ի N 220-Ն հրաման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0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Ար.Մեդտեխնիկա&gt;&gt;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 990 000,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 990 000,00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 990 000,00  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 990 000,00   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Դիասերվ&gt;&gt;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2 700 000,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2 700 000,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2 700 000,00  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2 700 000,00   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Ար.Մեդտեխնիկա&gt;&gt;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890 000,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890 000,00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890 000,00  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890 000,00   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Փինք Ֆլամիգո Գ. և Ա. Կենտրոն&gt;&gt;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30 000,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30 000,00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30 000,00  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30 000,00   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Ար.Մեդտեխնիկա&gt;&gt;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 200 000,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 200 000,00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Փինք Ֆլամիգո Գ. և Ա. Կենտրոն&gt;&gt;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 460 000,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 460 000,00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 460 000,00  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 460 000,00   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Էսզեթ ֆարմա&gt;&gt;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999 990,00   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999 990,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999 990,00  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999 990,00   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եվադենտ&gt;&gt;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 095 000,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 095 000,00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 095 000,00  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 095 000,00   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եվադենտ&gt;&gt;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 378 000,00   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 378 000,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 378 000,00  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 378 000,00   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Էսզեթ ֆարմա&gt;&gt;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4 664 000,00   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4 664 000,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4 664 000,00  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4 664 000,00   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8 646 000,00   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8 646 000,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8 646 000,00  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8 646 000,00   </w:t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5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2017թ.  ներառյալ 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4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4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4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7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 3, 4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ր.Մեդտեխնիկա&gt;&gt;ՍՊԸ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ՇՀԱՊՁԲ-15/16-8-2017-1-ՀՄ-ԵՊԲՀ»  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3.05.2017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12.2017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080 000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080 00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եվադենտ&gt;&gt;ՍՊԸ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ՇՀԱՊՁԲ-15/16-8-2017-2-ՀՄ-ԵՊԲՀ»  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3.05.2017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12.2017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378 000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378 00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Դիասերվ&gt;&gt;ՍՊԸ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ՇՀԱՊՁԲ-15/16-8-2017-3-ՀՄ-ԵՊԲՀ»  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3.05.2017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7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700 000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700 00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Էսզեթ ֆարմա&gt;&gt;ՍՊԸ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ՇՀԱՊՁԲ-15/16-8-2017-4-ՀՄ-ԵՊԲՀ»  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3.05.2017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7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9 990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9 99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 3, 4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ր.Մեդտեխնիկա&gt;&gt;ՍՊԸ</w:t>
            </w:r>
          </w:p>
        </w:tc>
        <w:tc>
          <w:tcPr>
            <w:tcW w:w="2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Հ, ք.Երևան , </w:t>
            </w: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 xml:space="preserve"> Զաքյան 8/53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, հեռ.010</w:t>
            </w: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516794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rmedtechnicallc@gmail.com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1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300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«Կոնվերս Բանկ» ՓԲԸ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Հ/Հ 19300415951601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ՎՀՀ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02604367</w:t>
            </w:r>
          </w:p>
        </w:tc>
      </w:tr>
      <w:tr>
        <w:trPr>
          <w:trHeight w:val="15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եվադենտ&gt;&gt;ՍՊԸ</w:t>
            </w:r>
          </w:p>
        </w:tc>
        <w:tc>
          <w:tcPr>
            <w:tcW w:w="2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, ք. Երևան, Արզումանյան 32, բն. 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levadent@levadent.am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Կոնվերս բանկ» Սրաբկիր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/Հ 1930001374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0430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Դիասերվ&gt;&gt;ՍՊԸ</w:t>
            </w:r>
          </w:p>
        </w:tc>
        <w:tc>
          <w:tcPr>
            <w:tcW w:w="2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5"/>
              <w:gridCol w:w="536"/>
            </w:tblGrid>
            <w:tr>
              <w:trPr>
                <w:trHeight w:val="360" w:hRule="atLeast"/>
              </w:trPr>
              <w:tc>
                <w:tcPr>
                  <w:tcW w:w="5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  <w:lang w:val="ru-RU"/>
                    </w:rPr>
                    <w:t>ք. Երևան, Կորյունի 7/1, բն. 34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diserv@arminco.com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360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  <w:lang w:val="ru-RU"/>
                    </w:rPr>
                    <w:t>«Ինեկոբանկ» ՓԲ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  <w:lang w:val="ru-RU"/>
                    </w:rPr>
                    <w:t>Հ/Հ 20500220103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ՎՀՀ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00029275</w:t>
            </w:r>
          </w:p>
        </w:tc>
      </w:tr>
      <w:tr>
        <w:trPr>
          <w:trHeight w:val="15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Էսզեթ ֆարմա&gt;&gt;ՍՊԸ</w:t>
            </w:r>
          </w:p>
        </w:tc>
        <w:tc>
          <w:tcPr>
            <w:tcW w:w="2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Ք. Երևան, Տիգրան Մեծի 63/23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szpharma@yahoo.com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300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  <w:lang w:val="ru-RU"/>
                    </w:rPr>
                    <w:t>«Կոնվերս Բանկ» ՓԲ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  <w:lang w:val="ru-RU"/>
                    </w:rPr>
                    <w:t>Հ/Հ 19300005219401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ՎՀՀ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00433863</w:t>
            </w:r>
          </w:p>
        </w:tc>
      </w:tr>
      <w:tr>
        <w:trPr>
          <w:trHeight w:val="12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31.03.2017թ. հրավերն ուղար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apranq-15-16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հասցեին և հրապարա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3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8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5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5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.Հարությունյան</w:t>
            </w:r>
          </w:p>
        </w:tc>
        <w:tc>
          <w:tcPr>
            <w:tcW w:w="39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430</w:t>
            </w:r>
          </w:p>
        </w:tc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procurement 3.ysmu@gmail.com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10">
    <w:name w:val="Упомянуть"/>
    <w:qFormat/>
    <w:rPr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5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11:00Z</dcterms:created>
  <dc:creator>NAT</dc:creator>
  <dc:description/>
  <cp:keywords/>
  <dc:language>en-US</dc:language>
  <cp:lastModifiedBy>004</cp:lastModifiedBy>
  <cp:lastPrinted>2017-04-18T15:59:00Z</cp:lastPrinted>
  <dcterms:modified xsi:type="dcterms:W3CDTF">2017-05-11T07:00:00Z</dcterms:modified>
  <cp:revision>9</cp:revision>
  <dc:subject/>
  <dc:title>Ð²Úî²ð²ðàôÂÚàôÜ ´²ò  ÀÜÂ²ò²Î²ðàì  ÜàôØ   Î²î²ðºÈàô  Ø²êÆÜ</dc:title>
</cp:coreProperties>
</file>