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Sylfaen"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Cs w:val="24"/>
          <w:lang w:val="af-ZA"/>
        </w:rPr>
        <w:t>&lt;&lt;ԼԽՈՒԵ-ՊԸԱՇՁԲ-17/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Պատվիրատուն` Երևանի լսողության խանգարումներ ունեցող երեխաների հատուկ կրթահամալիր, որը գտնվում է ՀՀ, ք. Երևան, Նորքի այգիներ 193 հասցեում՝ ստորև  ներկայացնում է </w:t>
      </w:r>
      <w:r>
        <w:rPr>
          <w:rFonts w:cs="Sylfaen" w:ascii="Sylfaen" w:hAnsi="Sylfaen"/>
          <w:b/>
          <w:i/>
          <w:sz w:val="18"/>
          <w:szCs w:val="24"/>
          <w:lang w:val="af-ZA"/>
        </w:rPr>
        <w:t>ԼԽՈՒԵ-ՊԸԱՇՁԲ-17/8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4"/>
          <w:lang w:val="af-ZA"/>
        </w:rPr>
        <w:t>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Երևանի լսողության խանգարումներ ունեցող երեխաների հատուկ կրթահամալիրի բակի և հարակից տարածքի ասֆալտապատ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94.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94.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կային տարածքի մանրահատիկ ասֆալտաբետոնե ծածկույթի պատրաստում 5սմ հաստությամբ, երկշերտ ա/բետոնե ծածկույթ, խճի շերտի պատրաստում 15սմ հաստությամբ, խոշորահատիկ ասֆալտաբետոնե ծածկույթի պատրաստում 4սմ հաստությամբ, մանրահատիկ ասֆալտաբետոնե ծածկույթի պատրաստում 4սմ հաստությամբ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կային տարածքի մանրահատիկ ասֆալտաբետոնե ծածկույթի պատրաստում 5սմ հաստությամբ, երկշերտ ա/բետոնե ծածկույթ, խճի շերտի պատրաստում 15սմ հաստությամբ, խոշորահատիկ ասֆալտաբետոնե ծածկույթի պատրաստում 4սմ հաստությամբ, մանրահատիկ ասֆալտաբետոնե ծածկույթի պատրաստում 4սմ հաստությամբ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5-րդ մա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07.04.201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4.2017</w:t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ուարդի&gt;&gt; ԲԸ հ/մ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4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45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86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869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149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149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ՋԻ-ԱՐ ԲԻԼԴԻՆԳ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40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80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808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486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486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Վահրադյան Շին&gt;&gt; 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0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80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Գևորգյան և Ներսիսյան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19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Արհովշին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4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45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9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149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149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Սուարդի&gt;&gt; ԲԸ հ/մ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ՋԻ-ԱՐ ԲԻԼԴԻՆԳ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Գևորգյան և Ներսիսյան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&lt;&lt;Արհովշին&gt;&gt;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567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>`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/05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Վահրադյան Շին&gt;&gt; 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ԽՈՒԵ-ՊԸԱՇՁԲ-17/8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ֆալտապատման  աշխատանքների սկսվելուց 15 օրացույցային օր հետո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800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8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Վահրադյան Շին&gt;&gt; 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.Ստեփանավան Չարենցի 17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vahradyanshi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/Հ 2204101204000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ԼԽՈՒԵ-ՊԸԱՇՁԲ-17/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ծածկագրով </w:t>
            </w:r>
            <w:r>
              <w:rPr>
                <w:rFonts w:cs="Sylfaen" w:ascii="Sylfaen" w:hAnsi="Sylfaen"/>
                <w:sz w:val="14"/>
                <w:szCs w:val="14"/>
              </w:rPr>
              <w:t>պարզեցված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Նորա Ղազար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10-65-10-60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shd w:fill="F7F7F7" w:val="clear"/>
                <w:lang w:val="ru-RU"/>
              </w:rPr>
              <w:t>a</w:t>
            </w:r>
            <w:r>
              <w:rPr>
                <w:rFonts w:cs="Arial" w:ascii="Sylfaen" w:hAnsi="Sylfaen"/>
                <w:sz w:val="16"/>
                <w:szCs w:val="16"/>
                <w:shd w:fill="F7F7F7" w:val="clear"/>
              </w:rPr>
              <w:t>avetisian.</w:t>
            </w:r>
            <w:r>
              <w:rPr>
                <w:rFonts w:cs="Arial" w:ascii="Sylfaen" w:hAnsi="Sylfaen"/>
                <w:sz w:val="16"/>
                <w:szCs w:val="16"/>
                <w:shd w:fill="F7F7F7" w:val="clear"/>
                <w:lang w:val="ru-RU"/>
              </w:rPr>
              <w:t>lxue</w:t>
            </w:r>
            <w:r>
              <w:rPr>
                <w:rFonts w:cs="Arial" w:ascii="Sylfaen" w:hAnsi="Sylfaen"/>
                <w:sz w:val="16"/>
                <w:szCs w:val="16"/>
                <w:shd w:fill="F7F7F7" w:val="clear"/>
              </w:rPr>
              <w:t>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M" w:ascii="Arial AM" w:hAnsi="Arial AM"/>
          <w:b w:val="false"/>
          <w:i w:val="false"/>
          <w:sz w:val="24"/>
          <w:szCs w:val="24"/>
          <w:u w:val="none"/>
          <w:lang w:val="af-ZA"/>
        </w:rPr>
        <w:t>ä³ïíÇñ³ïáõ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ԼԽՈՒԵ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տուկ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կրթահամալիր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A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7-05-12T10:04:00Z</cp:lastPrinted>
  <dcterms:modified xsi:type="dcterms:W3CDTF">2017-05-12T07:16:00Z</dcterms:modified>
  <cp:revision>88</cp:revision>
  <dc:subject/>
  <dc:title>                                        Ð²Úî²ð²ðàôÂÚàôÜ ´²ò  ÀÜÂ²ò²Î²ðàì  ÜàôØ   Î²î²ðºÈàô  Ø²êÆÜ</dc:title>
</cp:coreProperties>
</file>