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ԾՁԲ-(17/3)-15/9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ԾՁԲ-(17/3)-15/9 ծածկագրով հայտարարված գնման ընթացակարգի արդյունքում կնքված պայմանագ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6"/>
        <w:gridCol w:w="159"/>
        <w:gridCol w:w="324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"/>
        <w:gridCol w:w="18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75"/>
        <w:gridCol w:w="129"/>
        <w:gridCol w:w="225"/>
        <w:gridCol w:w="163"/>
        <w:gridCol w:w="265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7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հրդեհային սարքերի վերանորոգում և 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75 6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75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հրդեհային սարքերի վերանորոգման և պահպանման ծառայություններ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հրդեհային սարքերի վերանորոգման և պահպանման ծառայություններ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,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4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89 8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89 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 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 9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7 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7 80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>
          <w:trHeight w:val="1789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: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ԿՈՄՊ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ԿՈՄՊ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1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ԿԱ-ՊԵԿ-ՇՀԾՁԲ-(17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)-15/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 թ.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47 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47 8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Բաղրամյան 76/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277883,  (010)277833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elcomp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0062979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57219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արդ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ավասարդյա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comp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7-05-12T11:59:00Z</dcterms:modified>
  <cp:revision>15</cp:revision>
  <dc:subject/>
  <dc:title>Ð²Úî²ð²ðàôÂÚàôÜ ´²ò  ÀÜÂ²ò²Î²ðàì  ÜàôØ   Î²î²ðºÈàô  Ø²êÆÜ</dc:title>
</cp:coreProperties>
</file>