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ru-RU"/>
        </w:rPr>
        <w:t>մայիս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3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թիվ 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“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ՆԱԿՑԱՅԻՆ ԸՆԹԱՑԱԿԱՐԳԸ ՆԱԽԱՊԵՍ ՀՐԱՊԱՐԱԿԵԼՈՒ ՄԻՋՈՑՈՎ </w:t>
      </w:r>
      <w:r>
        <w:rPr>
          <w:rFonts w:cs="Sylfaen" w:ascii="GHEA Grapalat" w:hAnsi="GHEA Grapalat"/>
          <w:sz w:val="22"/>
          <w:szCs w:val="22"/>
          <w:lang w:val="af-ZA"/>
        </w:rPr>
        <w:t>ԳՆՈՒՄՆԵՐ ԿԱՏԱՐԵԼՈՒ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  «ՀՀ ՖՆ ԲԸՀ-ԾՁԲ-05/17»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>` ՀՀ ֆինանսների նախարարությունը</w:t>
      </w:r>
      <w:r>
        <w:rPr>
          <w:rFonts w:cs="Sylfaen" w:ascii="GHEA Grapalat" w:hAnsi="GHEA Grapalat"/>
          <w:sz w:val="22"/>
          <w:szCs w:val="22"/>
          <w:lang w:val="af-ZA"/>
        </w:rPr>
        <w:t>, որը գտնվում է  ք. Երևան Մելիք-Ադամ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և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 ՖՆ ԲԸՀ-ԾՁԲ-05/17»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ծածկագրով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բանակցային ընթացակարգը նախապես հրապարակելու միջոցով գնումներ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</w:t>
      </w:r>
      <w:r>
        <w:rPr>
          <w:rFonts w:cs="Sylfaen" w:ascii="GHEA Grapalat" w:hAnsi="GHEA Grapalat"/>
          <w:sz w:val="22"/>
          <w:szCs w:val="22"/>
          <w:lang w:val="ru-RU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>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 2017 թվականի մայիսի 3-ի թիվ 3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</w:t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էլեկտրոնային գնումների համակարգի տեխնիկական սպասարկման ծառայություններ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35"/>
        <w:gridCol w:w="2430"/>
        <w:gridCol w:w="2718"/>
        <w:gridCol w:w="2282"/>
      </w:tblGrid>
      <w:tr>
        <w:trPr>
          <w:trHeight w:val="62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13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յյունեթվորքս&gt;&gt;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273"/>
        <w:gridCol w:w="2693"/>
        <w:gridCol w:w="2822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&lt;&lt;Այյունեթվորքս&gt;&gt; ՍՊ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</w:rPr>
              <w:t>18 737 5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54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Ընտր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որոշե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իրառ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չափանիշ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ախապատվությու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րվ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բավար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հատ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ից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թվից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վազագ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այ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ռաջարկ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ներկայացր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նակցներինին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>“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սի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”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Հ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օրենք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9-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րդ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ոդված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ձա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`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նգործ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ժամկ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չի սահմանվում: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ույ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յտարարության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տ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պված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լրացուցիչ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տեղեկություննե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ստանալու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ր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կարող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եք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դիմե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գնումների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ամակարգող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Ա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Մարտիրոսյանին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Հեռախոս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 011 800 160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Sylfaen"/>
          <w:color w:val="000000"/>
          <w:sz w:val="22"/>
          <w:szCs w:val="22"/>
          <w:lang w:val="af-ZA" w:eastAsia="en-US"/>
        </w:rPr>
      </w:pP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Էլ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. </w:t>
      </w:r>
      <w:r>
        <w:rPr>
          <w:rFonts w:cs="Sylfaen" w:ascii="GHEA Grapalat" w:hAnsi="GHEA Grapalat"/>
          <w:color w:val="000000"/>
          <w:sz w:val="22"/>
          <w:szCs w:val="22"/>
          <w:lang w:val="en-US" w:eastAsia="en-US"/>
        </w:rPr>
        <w:t>փոստ՝</w:t>
      </w:r>
      <w:r>
        <w:rPr>
          <w:rFonts w:cs="Sylfaen" w:ascii="GHEA Grapalat" w:hAnsi="GHEA Grapalat"/>
          <w:color w:val="000000"/>
          <w:sz w:val="22"/>
          <w:szCs w:val="22"/>
          <w:lang w:val="af-ZA" w:eastAsia="en-US"/>
        </w:rPr>
        <w:t xml:space="preserve"> armen.martirosyan@minfin.am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>` ՀՀ ֆինանսների նախարարություն</w:t>
      </w:r>
    </w:p>
    <w:p>
      <w:pPr>
        <w:pStyle w:val="BodyTextIndent3"/>
        <w:spacing w:lineRule="auto" w:line="360" w:before="0" w:after="240"/>
        <w:ind w:firstLine="709"/>
        <w:contextualSpacing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1274" w:gutter="0" w:header="0" w:top="284" w:footer="708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NAT</dc:creator>
  <dc:description/>
  <cp:keywords/>
  <dc:language>en-US</dc:language>
  <cp:lastModifiedBy>Hakob Terteryan</cp:lastModifiedBy>
  <cp:lastPrinted>2017-05-12T14:44:00Z</cp:lastPrinted>
  <dcterms:modified xsi:type="dcterms:W3CDTF">2017-05-12T10:44:00Z</dcterms:modified>
  <cp:revision>144</cp:revision>
  <dc:subject/>
  <dc:title>Ð²Úî²ð²ðàôÂÚàôÜ ´²ò  ÀÜÂ²ò²Î²ðàì  ÜàôØ   Î²î²ðºÈàô  Ø²êÆÜ</dc:title>
</cp:coreProperties>
</file>