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217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3– ՀՀ ՊՆ ՆՏԱԴ-ՇՀԱՊՁԲ-19/1»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  <w:t>Հաշվի առնելով այն հանգամանքը, որ 28.04.2017թ սույն հայտարարությունը հրապարակվել է gnumner.am համակարգում, սակայն կայքի հետ կատարվող աշխատանքների արդյունքում տեխնիկական անսարքությունների պատճառով հայտարարությունը հասանելի չի եղել և կայքում չի երևում, ուստիկրկին  հրապարակվում է հայտարարությունը  և սահմանված կարգով սահմանվում է 5 օրացույցային օր անգործության ժամկետ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3-ՀՀ ՊՆ ՆՏԱԴ-ՇՀԱՊՁԲ-19/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2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Կոմպյուտեր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Սերվիս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և</w:t>
      </w:r>
      <w:r>
        <w:rPr>
          <w:rFonts w:cs="Arial" w:ascii="GHEA Grapalat" w:hAnsi="GHEA Grapalat"/>
          <w:sz w:val="18"/>
          <w:szCs w:val="18"/>
          <w:lang w:val="af-ZA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Սմարթլայն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Թուղթ, A3 ֆորմատի /29.7x42/ / Թուղթ, ոչ կավճապատ, A3 ֆորմատի 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առարկա է հանդիսանում  Կազմ, լամինացիայի թաղանթ, A4 ձևաչափի  /Կազմ, լամինացիայի թաղանթ, A4 ձևաչափի 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Լամինացիայի պարագաներ / Թաղանթ լամինացիայի համար, A3 ֆորմատի 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92"/>
        <w:gridCol w:w="2520"/>
        <w:gridCol w:w="2520"/>
        <w:gridCol w:w="3073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  <w:lang w:val="es-ES"/>
        </w:rPr>
        <w:t>Ք</w:t>
      </w:r>
      <w:r>
        <w:rPr>
          <w:rFonts w:cs="Sylfaen" w:ascii="GHEA Grapalat" w:hAnsi="GHEA Grapalat"/>
          <w:sz w:val="18"/>
          <w:szCs w:val="18"/>
          <w:lang w:val="af-ZA"/>
        </w:rPr>
        <w:t>աթան / Բաներային քաթան /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es-ES"/>
        </w:rPr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24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245416,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09-25T17:30:00Z</cp:lastPrinted>
  <dcterms:modified xsi:type="dcterms:W3CDTF">2017-05-12T12:57:00Z</dcterms:modified>
  <cp:revision>551</cp:revision>
  <dc:subject/>
  <dc:title>                                        Ð²Úî²ð²ðàôÂÚàôÜ ´²ò  ÀÜÂ²ò²Î²ðàì  ÜàôØ   Î²î²ðºÈàô  Ø²êÆÜ</dc:title>
</cp:coreProperties>
</file>