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ՊՁԲ-15/1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ՊՁԲ-15/13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2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կաթոռ ղեկ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գոր Այվազյան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գոր Այվազյան Ա/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ղ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ներ սեղ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մակարգիչներ սեղ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գոր Այվազյան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գոր Այվազյան Ա/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մակարգիչներ սեղ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ցասեղան` պահարանիկով (դարակով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2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ապահարա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գոր Այվազյան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իգոր Այվազյան Ա/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թոռ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կարգչ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4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նդ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3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իգվակո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12T16:52:00Z</cp:lastPrinted>
  <dcterms:modified xsi:type="dcterms:W3CDTF">2017-05-12T12:54:00Z</dcterms:modified>
  <cp:revision>186</cp:revision>
  <dc:subject/>
  <dc:title>Ð²Úî²ð²ðàôÂÚàôÜ ´²ò  ÀÜÂ²ò²Î²ðàì  ÜàôØ   Î²î²ðºÈàô  Ø²êÆÜ</dc:title>
</cp:coreProperties>
</file>