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ՊԱՐԶԵՑՎԱԾ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ԸՆԹԱՑԱԿԱՐԳ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ՄԻՋՈՑՈՎ ԳՆՈՒՄ ԿԱՏԱՐԵԼՈՒ 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մայ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2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ՊԱՐԶԵՑՎԱԾ ԸՆԹԱՑԱԿԱՐԳԻ ԾԱԾԿԱԳԻՐԸ՝  ՀՀ ԱԺ 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ՊԸ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ԱՊՁԲ-20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ՊԸԱՊՁԲ-2017» 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հայտարարված պարզեցված ընթացակարգ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 մայիսի 12 -ի թիվ 3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աշխատանքային անվտանգության ապահովման սարք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35"/>
        <w:gridCol w:w="2155"/>
        <w:gridCol w:w="2342"/>
        <w:gridCol w:w="2869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ս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ս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8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564"/>
        <w:gridCol w:w="2060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ս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 ՍՊ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&lt;&lt;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</w:t>
      </w:r>
      <w:r>
        <w:rPr>
          <w:rFonts w:cs="GHEA Grapalat" w:ascii="GHEA Grapalat" w:hAnsi="GHEA Grapalat"/>
          <w:sz w:val="18"/>
          <w:szCs w:val="18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</w:t>
      </w:r>
      <w:r>
        <w:rPr>
          <w:rFonts w:cs="GHEA Grapalat" w:ascii="GHEA Grapalat" w:hAnsi="GHEA Grapalat"/>
          <w:sz w:val="18"/>
          <w:szCs w:val="18"/>
          <w:lang w:val="ru-RU"/>
        </w:rPr>
        <w:t>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 մասին&gt;&gt; ՀՀ օրենքի 9-րդ հոդվածի 4-րդ կետի 2-րդ ենթակետի համաձայն անգործության ժամկետը կիրառելի չէ, քանի որ գնային առաջարկ է ներկայացրել միայն մեկ մասնակից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ունը հրապարակվելու օրվան հաջորդող երեք օրացուցային օրվա ընթացք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5, 513432</w:t>
      </w:r>
    </w:p>
    <w:p>
      <w:pPr>
        <w:pStyle w:val="Normal"/>
        <w:spacing w:lineRule="auto" w:line="276"/>
        <w:ind w:firstLine="708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ars.avagyan@parliament.am</w:t>
        </w:r>
      </w:hyperlink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Ազգային ժողով 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05-07T16:01:00Z</cp:lastPrinted>
  <dcterms:modified xsi:type="dcterms:W3CDTF">2017-05-12T12:18:00Z</dcterms:modified>
  <cp:revision>75</cp:revision>
  <dc:subject/>
  <dc:title/>
</cp:coreProperties>
</file>