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ԾՁԲ-17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ԾՁԲ-17/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յիսի 1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  <w:szCs w:val="22"/>
        </w:rPr>
        <w:t>Երևանի թիվ 91 դպրոց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ք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ան-Թամ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Բագարանի բարիք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Պռոշաբերդ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ԱՄԱՐՏ-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առ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3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 519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Պռոշաբերդ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 6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ԱՄԱՐՏ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5-12T12:07:00Z</dcterms:modified>
  <cp:revision>100</cp:revision>
  <dc:subject/>
  <dc:title>                                        Ð²Úî²ð²ðàôÂÚàôÜ ´²ò  ÀÜÂ²ò²Î²ðàì  ÜàôØ   Î²î²ðºÈàô  Ø²êÆÜ</dc:title>
</cp:coreProperties>
</file>