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ԲԸԱՀԾՁԲ–03/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ԲԸԱՀԾՁԲ–03/2017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6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693"/>
        <w:gridCol w:w="441"/>
        <w:gridCol w:w="48"/>
        <w:gridCol w:w="94"/>
        <w:gridCol w:w="91"/>
        <w:gridCol w:w="342"/>
        <w:gridCol w:w="381"/>
        <w:gridCol w:w="178"/>
        <w:gridCol w:w="9"/>
        <w:gridCol w:w="133"/>
        <w:gridCol w:w="19"/>
        <w:gridCol w:w="406"/>
        <w:gridCol w:w="187"/>
        <w:gridCol w:w="39"/>
        <w:gridCol w:w="311"/>
        <w:gridCol w:w="172"/>
        <w:gridCol w:w="194"/>
        <w:gridCol w:w="90"/>
        <w:gridCol w:w="142"/>
        <w:gridCol w:w="6"/>
        <w:gridCol w:w="342"/>
        <w:gridCol w:w="77"/>
        <w:gridCol w:w="425"/>
        <w:gridCol w:w="405"/>
        <w:gridCol w:w="859"/>
        <w:gridCol w:w="11"/>
        <w:gridCol w:w="10797"/>
      </w:tblGrid>
      <w:tr>
        <w:trPr>
          <w:trHeight w:val="146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Հավատարմագրային կառավա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59510000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Հավատարմագրային կառավա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Հավատարմագրային կառավա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Հավատարմագրային կառավա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875763000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Հավատարմագրային կառավա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Հավատարմագրային կառավար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,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26.01.2017Ã. ÃÇí 90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Ա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áñáß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ում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1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5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Սեքյուրիթի Դրիմ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16 258 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43 251 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9 51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Սեքյուրիթի Դրիմ&gt;&gt; ՍՊԸ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563 136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312 627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875 763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Սեքյուրիթի Դրի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pt-BR" w:eastAsia="zh-CN"/>
              </w:rPr>
              <w:t>ԲԸԱՀԾՁԲ–03/2017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35 273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Սեքյուրիթի Դրիմ&gt;&gt; ՍՊԸ</w:t>
            </w:r>
          </w:p>
        </w:tc>
        <w:tc>
          <w:tcPr>
            <w:tcW w:w="2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ք. Երևան, Տիգրանյան 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205062201749100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00879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ուշ Մելքոնյա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5-12T17:21:00Z</cp:lastPrinted>
  <dcterms:modified xsi:type="dcterms:W3CDTF">2017-05-12T13:23:00Z</dcterms:modified>
  <cp:revision>74</cp:revision>
  <dc:subject/>
  <dc:title>                                        Ð²Úî²ð²ðàôÂÚàôÜ ´²ò  ÀÜÂ²ò²Î²ðàì  ÜàôØ   Î²î²ðºÈàô  Ø²êÆÜ</dc:title>
</cp:coreProperties>
</file>