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ԲԸԱՀԾՁԲ–03/2017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7թ. փետրվարի 15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7թ. մայիսի 11-ի N01/17 համաձայնագրում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Նախատեսվել են համապատասխան ֆինանսական միջոցներ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ՀՀ կառավարության 27.04.2017թ. N443 որոշման, նախատեսվել են համապատասխան ֆինանսական միջոցներ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Սիրանուշ Մելքո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05-12T17:16:00Z</cp:lastPrinted>
  <dcterms:modified xsi:type="dcterms:W3CDTF">2017-05-12T13:29:00Z</dcterms:modified>
  <cp:revision>55</cp:revision>
  <dc:subject/>
  <dc:title>                                        Ð²Úî²ð²ðàôÂÚàôÜ ´²ò  ÀÜÂ²ò²Î²ðàì  ÜàôØ   Î²î²ðºÈàô  Ø²êÆÜ</dc:title>
</cp:coreProperties>
</file>