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մայիսի 1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 ՄԻՊԱ-ՇՀԾՁԲ-15/2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արդու իրավունքների պաշտպանի աշխատակազմը, որը գտնվում է ք. Երևան, Պուշկինի 56ա հասցեում, ստորև ներկայացնում է &lt;&lt;ՄԻՊԱ-ՇՀԾՁԲ-15/22&gt;&gt; ծածկագրով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7 թվականի մայիսի 12-ի թիվ 3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sz w:val="20"/>
        </w:rPr>
        <w:t>Ոչ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անոնավո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ևորափոխադրմ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26"/>
        <w:gridCol w:w="906"/>
        <w:gridCol w:w="1625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Բաս Վոյաժ&gt;&gt; ՍՊԸ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իտբաս&gt;&gt; ՍՊԸ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/Ձ Կարեն Ավանեսյան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Բաս Վոյաժ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420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իտբաս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280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/Ձ Կարեն Ավանեսյան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400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&lt;&lt;Գնումների մասին&gt;&gt; ՀՀ օրենքի 31-րդ հոդվածի 2-րդ կետի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 հրապարակելու օրվան հաջորդող 7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արդու իրավունքների պաշտպանի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7:00Z</dcterms:created>
  <dc:creator>NAT</dc:creator>
  <dc:description/>
  <cp:keywords/>
  <dc:language>en-US</dc:language>
  <cp:lastModifiedBy>Armine Namalyan</cp:lastModifiedBy>
  <cp:lastPrinted>2017-05-11T17:56:00Z</cp:lastPrinted>
  <dcterms:modified xsi:type="dcterms:W3CDTF">2017-05-12T13:34:00Z</dcterms:modified>
  <cp:revision>201</cp:revision>
  <dc:subject/>
  <dc:title>Ð²Úî²ð²ðàôÂÚàôÜ ´²ò  ÀÜÂ²ò²Î²ðàì  ÜàôØ   Î²î²ðºÈàô  Ø²êÆÜ</dc:title>
</cp:coreProperties>
</file>