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6-2017-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6-2017-1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"/>
        <w:gridCol w:w="108"/>
        <w:gridCol w:w="484"/>
        <w:gridCol w:w="88"/>
        <w:gridCol w:w="316"/>
        <w:gridCol w:w="414"/>
        <w:gridCol w:w="112"/>
        <w:gridCol w:w="18"/>
        <w:gridCol w:w="306"/>
        <w:gridCol w:w="389"/>
        <w:gridCol w:w="167"/>
        <w:gridCol w:w="184"/>
        <w:gridCol w:w="253"/>
        <w:gridCol w:w="544"/>
        <w:gridCol w:w="47"/>
        <w:gridCol w:w="117"/>
        <w:gridCol w:w="130"/>
        <w:gridCol w:w="174"/>
        <w:gridCol w:w="190"/>
        <w:gridCol w:w="170"/>
        <w:gridCol w:w="15"/>
        <w:gridCol w:w="158"/>
        <w:gridCol w:w="156"/>
        <w:gridCol w:w="366"/>
        <w:gridCol w:w="239"/>
        <w:gridCol w:w="172"/>
        <w:gridCol w:w="215"/>
        <w:gridCol w:w="129"/>
        <w:gridCol w:w="175"/>
        <w:gridCol w:w="31"/>
        <w:gridCol w:w="87"/>
        <w:gridCol w:w="93"/>
        <w:gridCol w:w="321"/>
        <w:gridCol w:w="11"/>
        <w:gridCol w:w="426"/>
        <w:gridCol w:w="110"/>
        <w:gridCol w:w="15"/>
        <w:gridCol w:w="190"/>
        <w:gridCol w:w="32"/>
        <w:gridCol w:w="313"/>
        <w:gridCol w:w="190"/>
        <w:gridCol w:w="145"/>
        <w:gridCol w:w="191"/>
        <w:gridCol w:w="38"/>
        <w:gridCol w:w="40"/>
        <w:gridCol w:w="295"/>
        <w:gridCol w:w="142"/>
        <w:gridCol w:w="567"/>
        <w:gridCol w:w="109"/>
        <w:gridCol w:w="30"/>
        <w:gridCol w:w="1076"/>
        <w:gridCol w:w="63"/>
      </w:tblGrid>
      <w:tr>
        <w:trPr>
          <w:trHeight w:val="14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գելա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Տոյոտա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Camry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վտոմեքենայ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րգելակմ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կոճղակնե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2008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)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Տոյոտա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Camry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վտոմեքենայ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րգելակմ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կոճղակնե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2008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hy-AM"/>
              </w:rPr>
              <w:t>SC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գելա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Տոյոտա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Camry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վտոմեքենայ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րգելակմ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կոճղակնե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2008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վտոմեքենա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)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Տոյոտա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Camry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վտոմեքենայ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ռջև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րգելակմ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կոճղակնե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2008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վտոմեքենա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):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 SC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գելա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3110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վտոմեքենայ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րգելակմ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կոճղակնե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2000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)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3110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վտոմեքենայ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արգելակմ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կոճղակնե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2000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): Ռուսական արտադրությ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գելակման սարք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Գազ 3110 ավտոմեքենայի առջևի</w:t>
              <w:br/>
              <w:t>արգելակման կոճղակներ (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2000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)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Գազ 3110 ավտոմեքենայի առջևի</w:t>
              <w:br/>
              <w:t>արգելակման կոճղակներ (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2000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):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 Nachal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անիվ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Դողեր մարդատար ավտոմեքենայի համար 215/60 R16 չափի, ամառային, գույնը` սև, ոչ շուտ քան 2015թ. արտադրության, շահագործման ջերմաստիճանը` մինուս 45C-ից մինչև 55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  <w:br/>
              <w:t>Դողերի չափը, սեզոնայնությունը և արտադրության տարեթիվը պետք է նշագրված լինեն դողի վրա և</w:t>
              <w:br/>
              <w:t>պետք է համապատասխանեն ՀՍՏ 183-99</w:t>
              <w:br/>
              <w:t>պահանջներին: Չօգտագործված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WANLI դողեր մարդատար ավտոմեքենայի համար 215/60 R16 չափի, ամառային, գույնը` սև, ոչ շուտ քան 2015թ. արտադրության, շահագործման ջերմաստիճանը` մինուս 45C-ից մինչև 55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  <w:br/>
              <w:t>Դողերի չափը, սեզոնայնությունը և արտադրության տարեթիվը պետք է նշագրված լինեն դողի վրա և</w:t>
              <w:br/>
              <w:t>պետք է համապատասխանեն ՀՍՏ 183-99</w:t>
              <w:br/>
              <w:t>պահանջներին: Չօգտագործվա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անիվ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Դողեր մարդատար ավտոմեքենայի համար 205/70 R15 չափի, ամառային, գույնը` սև, ոչ շուտ քան 2015թ. արտադրության, շահագործման ջերմաստիճանը` մինուս 45C-ից մինչև 55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  <w:br/>
              <w:t>Դողերի չափը, սեզոնայնությունը և արտադրության տարեթիվը պետք է նշագրված լինեն դողի վրա և</w:t>
              <w:br/>
              <w:t>պետք է համապատասխանեն ՀՍՏ 183-99</w:t>
              <w:br/>
              <w:t>պահանջներին: Չօգտագործված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անիվ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Դողեր մարդատար ավտոմեքենայի համար 215/60 R16 չափի, ձմեռային, գույնը` սև, ոչ շուտ քան 2015թ. արտադրության, շահագործման ջերմաստիճանը` մինուս 45C-ից մինչև 55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  <w:br/>
              <w:t>Դողերի չափը, սեզոնայնությունը և արտադրության տարեթիվը պետք է նշագրված լինեն դողի վրա և</w:t>
              <w:br/>
              <w:t>պետք է համապատասխանեն ՀՍՏ 183-99</w:t>
              <w:br/>
              <w:t>պահանջներին: Չօգտագործված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անիվ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Դողեր մարդատար ավտոմեքենայի համար 205/70 R15 չափի, ձմեռային, գույնը` սև, ոչ շուտ քան 2015թ. արտադրության, շահագործման ջերմաստիճանը` մինուս 45C-ից մինչև 55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  <w:br/>
              <w:t>Դողերի չափը, սեզոնայնությունը և արտադրության տարեթիվը պետք է նշագրված լինեն դողի վրա և</w:t>
              <w:br/>
              <w:t>պետք է համապատասխանեն ՀՍՏ 183-99</w:t>
              <w:br/>
              <w:t>պահանջներին: Չօգտագործված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TUNGA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դ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ողեր մարդատար ավտոմեքենայի համար 205/70 R15 չափի, ձմեռային, գույնը` սև, ոչ շուտ քան 2015թ. արտադրության, շահագործման ջերմաստիճանը` մինուս 45C-ից մինչև 55C: Տեխնիկական պահանջները, մակնշումը և փաթեթավորումը` ՀՀ կառավարության 2004թ. նոյեմբերի 11-ի N 1558-Ն որոշմամբ հաստատված “Օդաճնշական դողերի տեխնիկական կանոնակարգի”:</w:t>
              <w:br/>
              <w:t>Դողերի չափը, սեզոնայնությունը և արտադրության տարեթիվը պետք է նշագրված լինեն դողի վրա և</w:t>
              <w:br/>
              <w:t>պետք է համապատասխանեն ՀՍՏ 183-99</w:t>
              <w:br/>
              <w:t>պահանջներին: Չօգտագործվա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յուղի զտիչ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Յուղի զտիչ Տոյոտա Camry ավտոմեքենայի համար (ոչ պակաս 2008թ. արտադրության ավտոմեքենաների համար)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SNF 54-04 յուղի զտիչ Տոյոտա Camry ավտոմեքենայի համար (ոչ պակաս 2008թ. արտադրության ավտոմեքենաների համար)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յուղի զտիչ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Յուղի զտիչ Գազ 3110 ավտոմեքենայի համար (ոչ պակաս 2000թ. արտադրության ավտոմեքենաների համար)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SNF 21-08 յուղի զտիչ Գազ 3110 ավտոմեքենայի համար (ոչ պակաս 2000թ. արտադրության ավտոմեքենաների համար)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3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3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Բ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ԵՎ ԳՈ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ոտ Ազիզյան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2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2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5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5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33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3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ՈՒՅՍ-ՄՈՏՈ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6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32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32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9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9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 Գալստյան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Բ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ոտ Ազիզյան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3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3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ՈՒՅՍ-ՄՈՏՈ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 Գալստյան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 ՄՈՏՈ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81666,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81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6333,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6333,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7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66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33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33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8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ԱՐՖ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66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33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33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4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26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26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532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532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19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719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66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33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33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3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3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266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266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359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359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ՍԷՍՔՈ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91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9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8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8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ԵՎ ԳՈ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ոտ Ազիզյան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ՈՒՅՍ-ՄՈՏՈ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08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0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42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42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8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8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 Գալստյան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Բ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ԵՎ ԳՈ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ոտ Ազիզյան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ՈՒՅՍ-ՄՈՏՈ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 Գալստյան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ԱՐՖ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9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9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99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99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9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9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ԱՐՖ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32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32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65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65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19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19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Բ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ոտ Ազիզյան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ՈՒՅՍ-ՄՈՏՈ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 Գալստյան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ՍԷՍՔՈ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3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3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ոտ Ազիզյան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4-րդ և 8-րդ չափաբաժինների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ասով մասնակիցների առաջարկված գնային առաջարկները գերազանցում էին գնում կատարելու համար նախատեսված ֆինանսական միջոցները, ինչով պայմանավորված հայտարարվել էր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ժամանակյա բանակցություններ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ստին  չէին ներկայացել  «Մ-ԲԻ-Ռ» ՍՊԸ-ն, «ԴԱՐՖ» ՍՊԸ-ն և «ԱՐՊԱՆԻՎ» ՍՊԸ-ն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Վերոհիշյալ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չափաբաժինները հայտարար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ե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ած համաձայն Գնումների մասին ՀՀ օրենքի 35-րդ հոդվածի 1-ին մասի 1-ին կետի դրույթի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17թ.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ՊԱՆԻՎ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Ժ ՇՀԱՊՁԲ-15/6-2017-1 ԱՐՊ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.05.2017 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6788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678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ՈՍԷՍՔՈ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Ժ ՇՀԱՊՁԲ-15/6-2017-1 ՄՈՍ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.05.2017 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075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07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ԺԱԿ ԵՎ ԳՈՌ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Ժ ՇՀԱՊՁԲ-15/6-2017-1 ԺԳ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.05.2017 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6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ՈՒՅՍ-ՄՈ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Ժ ՇՀԱՊՁԲ-15/6-2017-1 ՀՄ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.05.2017 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296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29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ՊԱՆԻՎ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ար-Դոսի 1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41507, (091)205624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paniv@mail.ru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119584-001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20929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ՈՍԷՍՔՈ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Արտաշատ, Խանջյան 17/4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77505, (091)413113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mosesco@rambler.ru</w:t>
              </w:r>
            </w:hyperlink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00030121601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21489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ԺԱԿ ԵՎ ԳՈՌ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Հրազդան,Կենտրոն թաղ., 19/4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333711, (094)476832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saturn90@mail.ru</w:t>
              </w:r>
            </w:hyperlink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800304154401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01266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 6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ՈՒՅՍ-ՄՈ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Զավարյան 1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ռ. (093)404759, (010)471152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huysmotor@yandex.ru</w:t>
              </w:r>
            </w:hyperlink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400048546301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4308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co@rambler.ru" TargetMode="External"/><Relationship Id="rId3" Type="http://schemas.openxmlformats.org/officeDocument/2006/relationships/hyperlink" Target="mailto:saturn90@mail.ru" TargetMode="External"/><Relationship Id="rId4" Type="http://schemas.openxmlformats.org/officeDocument/2006/relationships/hyperlink" Target="mailto:huysmotor@yandex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5-12T08:55:00Z</dcterms:modified>
  <cp:revision>81</cp:revision>
  <dc:subject/>
  <dc:title>Ð²Úî²ð²ðàôÂÚàôÜ ´²ò  ÀÜÂ²ò²Î²ðàì  ÜàôØ   Î²î²ðºÈàô  Ø²êÆÜ</dc:title>
</cp:coreProperties>
</file>