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ԴԱՀԿ-ՇՀԱՊՁԲ-15/12-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8"/>
          <w:szCs w:val="32"/>
          <w:lang w:val="es-ES"/>
        </w:rPr>
        <w:t>ԴԱՀԿ-ՇՀԱՊՁԲ-15/12-17/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Վերելակներ։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Վերելակմոնտաժ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Վերելակմոնտաժ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4733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 011 580230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judreforms@gmail.com</w:t>
        </w:r>
      </w:hyperlink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11pt">
    <w:name w:val="Body text (2) + 11 p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3T05:53:00Z</dcterms:modified>
  <cp:revision>35</cp:revision>
  <dc:subject/>
  <dc:title>Ð²Úî²ð²ðàôÂÚàôÜ ´²ò  ÀÜÂ²ò²Î²ðàì  ÜàôØ   Î²î²ðºÈàô  Ø²êÆÜ</dc:title>
</cp:coreProperties>
</file>