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7–ՀՀ ՊՆ ՆՏԱԴ ՇՀԱՊՁԲ -7/4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7–ՀՀ ՊՆ ՆՏԱԴ ՇՀԱՊՁԲ -7/4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"/>
        <w:gridCol w:w="15"/>
        <w:gridCol w:w="32"/>
        <w:gridCol w:w="324"/>
        <w:gridCol w:w="72"/>
        <w:gridCol w:w="360"/>
        <w:gridCol w:w="76"/>
        <w:gridCol w:w="282"/>
        <w:gridCol w:w="284"/>
        <w:gridCol w:w="6"/>
        <w:gridCol w:w="349"/>
        <w:gridCol w:w="115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26"/>
        <w:gridCol w:w="37"/>
        <w:gridCol w:w="101"/>
        <w:gridCol w:w="221"/>
        <w:gridCol w:w="357"/>
        <w:gridCol w:w="169"/>
        <w:gridCol w:w="641"/>
        <w:gridCol w:w="634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GHEA Grapalat" w:hAnsi="GHEA Grapalat"/>
                <w:color w:val="000000"/>
                <w:sz w:val="12"/>
                <w:szCs w:val="12"/>
                <w:lang w:val="ru-RU"/>
              </w:rPr>
              <w:t>Ներկ ՊՖ-115` սպիտ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000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րտադրվում է համաձայն ԳՕՍՏ 6465-76-ի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Պարամետրերը և դրանց  շեղումները համաձայն ԳՕՍՏ 6465-76-ի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Փաթեթավորումը` մինչև 10  կգ-ոց մետաղյա տարաներ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րտադրման տարեթիվը 2017թ. 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Պահպանման երաշխիքային ժամկետը ոչ պակաս 12 ամիս արտադրության օրվանից: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Մատակարարման պահին պահպանման ժամկետի մնացորդը ոչ պակաս 80%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րտադրվում է համաձայն ԳՕՍՏ 6465-76-ի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րամետրերը և դրանց  շեղումները համաձայն ԳՕՍՏ 6465-76-ի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Փաթեթավորումը` մինչև 10  կգ-ոց մետաղյա տարաներ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րտադրման տարեթիվը 2017թ. 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հպանման երաշխիքային ժամկետը ոչ պակաս 12 ամիս արտադրության օրվանից: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Մատակարարման պահին պահպանման ժամկետի մնացորդը ոչ պակաս 80%:</w:t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GHEA Grapalat" w:hAnsi="GHEA Grapalat"/>
                <w:color w:val="000000"/>
                <w:sz w:val="12"/>
                <w:szCs w:val="12"/>
                <w:lang w:val="ru-RU"/>
              </w:rPr>
              <w:t>Ներկ ՊՖ-115` սև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96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9600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րտադրվում է համաձայն ԳՕՍՏ 6465-76-ի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Պարամետրերը և դրանց  շեղումները համաձայն ԳՕՍՏ 6465-76-ի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Փաթեթավորումը` մինչև 10  կգ-ոց մետաղյա տարաներ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րտադրման տարեթիվը 2017թ. 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Պահպանման երաշխիքային ժամկետը ոչ պակաս 12 ամիս արտադրության օրվանից: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Մատակարարման պահին պահպանման ժամկետի մնացորդը ոչ պակաս 80%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րտադրվում է համաձայն ԳՕՍՏ 6465-76-ի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րամետրերը և դրանց  շեղումները համաձայն ԳՕՍՏ 6465-76-ի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Փաթեթավորումը` մինչև 10  կգ-ոց մետաղյա տարաներ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րտադրման տարեթիվը 2017թ. 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հպանման երաշխիքային ժամկետը ոչ պակաս 12 ամիս արտադրության օրվանից: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Մատակարարման պահին պահպանման ժամկետի մնացորդը ոչ պակաս 80%:</w:t>
            </w:r>
          </w:p>
        </w:tc>
      </w:tr>
      <w:tr>
        <w:trPr>
          <w:trHeight w:val="137" w:hRule="atLeast"/>
        </w:trPr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29.12.16թ. N 1313-Ն որոշման մեջ:</w:t>
            </w:r>
          </w:p>
        </w:tc>
      </w:tr>
      <w:tr>
        <w:trPr>
          <w:trHeight w:val="155" w:hRule="atLeast"/>
        </w:trPr>
        <w:tc>
          <w:tcPr>
            <w:tcW w:w="64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.03.2017թ.</w:t>
            </w:r>
          </w:p>
        </w:tc>
      </w:tr>
      <w:tr>
        <w:trPr>
          <w:trHeight w:val="46" w:hRule="atLeast"/>
        </w:trPr>
        <w:tc>
          <w:tcPr>
            <w:tcW w:w="54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4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1" w:name="_Hlk48184956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հրաբյան և որդիներ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8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իրի Թորոսյան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8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8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4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7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7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պս գրուպ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1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1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8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833.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5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հրաբյան և որդիներ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իրի Թորոսյան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3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8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պս գրուպ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9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9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Տ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ժեք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Ա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գումարը հավասար չէ ընդհանուր գնին, ուստի այդ մասնակցի հայտը գնահատող հանձնաժողովի կողմից մերժվեց:</w:t>
            </w:r>
          </w:p>
        </w:tc>
      </w:tr>
      <w:tr>
        <w:trPr>
          <w:trHeight w:val="228" w:hRule="atLeast"/>
        </w:trPr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5.2017թ.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5.2017թ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5.2017թ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5.2017թ.</w:t>
            </w:r>
          </w:p>
        </w:tc>
      </w:tr>
      <w:tr>
        <w:trPr>
          <w:trHeight w:val="288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7թ.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7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հրաբյան և որդիներ» ՍՊԸ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2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5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7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6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6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հրաբյան և որդիներ»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դևոս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բն.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24834000100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39171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4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7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0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6-08T14:30:00Z</cp:lastPrinted>
  <dcterms:modified xsi:type="dcterms:W3CDTF">2017-05-13T05:58:00Z</dcterms:modified>
  <cp:revision>295</cp:revision>
  <dc:subject/>
  <dc:title>Ð²Úî²ð²ðàôÂÚàôÜ ´²ò  ÀÜÂ²ò²Î²ðàì  ÜàôØ   Î²î²ðºÈàô  Ø²êÆÜ</dc:title>
</cp:coreProperties>
</file>