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3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3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9"/>
        <w:gridCol w:w="170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զական կոշիկներ /մարզակոշիկնե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155-88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ձ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դուբո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թ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ուլ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թ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տել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2-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8-45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2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155-88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ձ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դուբո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թ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ուլկան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թ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տել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2-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8-45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2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ռիչքների համար նախատեսված կոշկեղեն /կոշիկ` կիսաճտքավոր, նախատեսված թռիչքի համ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ատրա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տել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 պարամետրերի թույլատրելի շեղումը  2%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ատրա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ս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ղտ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տել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 պարամետրերի թույլատրելի շեղումը  2%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ռիչքների համար նախատեսված կոշկեղեն /կոշիկ` կիսաճտքավոր, թեթևացված, նախատեսված թռիչքի համ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5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5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բողջ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ատրա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տել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ոլոր պարամետրերի թույլատրելի շեղումը  2%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բողջ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ատրա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տիբլ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ու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տել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ոլոր պարամետրերի թույլատրելի շեղումը  2%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նդալներ /սանդալ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ատրա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ի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սղ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ծակոտկ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микр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ристая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езин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իաձ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տել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 պարամետրերի թույլատրելի շեղումը  2%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րոմ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տք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տ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պատրա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յթ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թա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ի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սղ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ծակոտկ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микр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ристая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езин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իաձ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որ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տել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 պարամետրերի թույլատրելի շեղումը  2%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հնգաշ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ղաթափեր /հողաթափ` հոսպիտալայ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7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7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87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875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1135-78: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ունքամաս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լ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9-46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թ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1135-78: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ունքամաս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լ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ց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9-46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ղաթ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շտպանիչ հանդերձանք /սրունքապաշտպան /գամաշի/ միջոցնե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տինա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րաթափան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նգ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0,43-</w:t>
            </w:r>
            <w:r>
              <w:rPr>
                <w:rFonts w:cs="GHEA Grapalat" w:ascii="GHEA Grapalat" w:hAnsi="GHEA Grapalat"/>
                <w:sz w:val="16"/>
                <w:szCs w:val="16"/>
              </w:rPr>
              <w:t>0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0,48-0,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ջև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նի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ելյ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-1.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ժանգոտ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ծ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ռ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ուղ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-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շվածադիմացկ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ցկ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ռ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մանդ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բողջ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կղեր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Բոլոր պարամետրերի թույլատրելի շեղումը  2%:  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տինա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րաթափան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նգ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0,43-0,4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0,48-0,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ջև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նի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ծ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ելյ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-1.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ժանգոտ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ծ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ռ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ուղ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-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շվածադիմացկ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ի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ցկ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ռ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մանդ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բողջ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գավոր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կղեր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 Բոլոր պարամետրերի թույլատրելի շեղումը  2%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 N 1313-Ն որոշման մեջ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Սպորտ Սիթ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9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8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8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49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49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8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8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12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12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125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125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131 50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131 50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6 30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6 30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357 806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357 80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5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5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55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55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5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5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 191 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 191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8 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8 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 829 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 829 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 33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 33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 996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 996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 724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 724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4 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4 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 269 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 269 4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 04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 045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9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9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 054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 054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7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որտ Սիթի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9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3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8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3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8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29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29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3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8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7705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7705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որտ Սիթի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 Մաշտոցի պող թ 5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0399202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259029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ցախ Կարի-Կոշիկի Արտադրական միավորում»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Ստեփանակերտ, Ա. Առաքելյանի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րեբու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3-0059633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1869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ԴԱԿ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արի թաղ 1-ին շարք տուն 8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010048715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043211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արատ մարզ, ք. Մասիս, 1-ին փող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րդշինբանկ» ՓԲԸ Մասիսի մ/ճ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290015863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3804898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3-28T11:54:00Z</cp:lastPrinted>
  <dcterms:modified xsi:type="dcterms:W3CDTF">2017-03-28T08:00:00Z</dcterms:modified>
  <cp:revision>2074</cp:revision>
  <dc:subject/>
  <dc:title/>
</cp:coreProperties>
</file>