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ԴԱՀԿ-ՇՀԱՊՁԲ-15/8-17/1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ԴԱՀԿ-ՇՀԱՊՁԲ-15/8-17/1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 xml:space="preserve">Տոներային քարտրիջ </w:t>
      </w:r>
      <w:r>
        <w:rPr>
          <w:rFonts w:cs="Sylfaen" w:ascii="GHEA Grapalat" w:hAnsi="GHEA Grapalat"/>
          <w:b/>
          <w:sz w:val="20"/>
          <w:lang w:val="af-ZA"/>
        </w:rPr>
        <w:t xml:space="preserve"> CF 280A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ՋԻԷՅ ԳՐՈՒՊ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Ա/Ձ Ռոբերտ Պետրո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6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6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ՋԻԷՅ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58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59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judreforms@gmail.com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4T06:52:00Z</dcterms:modified>
  <cp:revision>42</cp:revision>
  <dc:subject/>
  <dc:title>                                        Ð²Úî²ð²ðàôÂÚàôÜ ´²ò  ÀÜÂ²ò²Î²ðàì  ÜàôØ   Î²î²ðºÈàô  Ø²êÆÜ</dc:title>
</cp:coreProperties>
</file>