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ՊԸԱՇՁԲ-17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քաղաքաշինության պետական կոմիտեն, որը գտնվում է ՀՀ, ք. Երևան, Հանրապետության հրապարակ, կառավարական տուն 3, IV հարկ հասցեում՝ ստոր ներկայացնում է ՀՀՔՊԿ-ՊԸԱՇՁԲ-17/5 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"/>
        <w:gridCol w:w="186"/>
        <w:gridCol w:w="488"/>
        <w:gridCol w:w="914"/>
        <w:gridCol w:w="38"/>
        <w:gridCol w:w="130"/>
        <w:gridCol w:w="27"/>
        <w:gridCol w:w="17"/>
        <w:gridCol w:w="90"/>
        <w:gridCol w:w="37"/>
        <w:gridCol w:w="553"/>
        <w:gridCol w:w="12"/>
        <w:gridCol w:w="118"/>
        <w:gridCol w:w="62"/>
        <w:gridCol w:w="214"/>
        <w:gridCol w:w="354"/>
        <w:gridCol w:w="227"/>
        <w:gridCol w:w="49"/>
        <w:gridCol w:w="356"/>
        <w:gridCol w:w="63"/>
        <w:gridCol w:w="29"/>
        <w:gridCol w:w="399"/>
        <w:gridCol w:w="141"/>
        <w:gridCol w:w="40"/>
        <w:gridCol w:w="317"/>
        <w:gridCol w:w="93"/>
        <w:gridCol w:w="88"/>
        <w:gridCol w:w="607"/>
        <w:gridCol w:w="205"/>
        <w:gridCol w:w="88"/>
        <w:gridCol w:w="49"/>
        <w:gridCol w:w="133"/>
        <w:gridCol w:w="45"/>
        <w:gridCol w:w="203"/>
        <w:gridCol w:w="188"/>
        <w:gridCol w:w="100"/>
        <w:gridCol w:w="51"/>
        <w:gridCol w:w="131"/>
        <w:gridCol w:w="362"/>
        <w:gridCol w:w="44"/>
        <w:gridCol w:w="226"/>
        <w:gridCol w:w="86"/>
        <w:gridCol w:w="235"/>
        <w:gridCol w:w="213"/>
        <w:gridCol w:w="94"/>
        <w:gridCol w:w="182"/>
        <w:gridCol w:w="40"/>
        <w:gridCol w:w="30"/>
        <w:gridCol w:w="187"/>
        <w:gridCol w:w="279"/>
        <w:gridCol w:w="74"/>
        <w:gridCol w:w="382"/>
        <w:gridCol w:w="88"/>
        <w:gridCol w:w="268"/>
        <w:gridCol w:w="814"/>
      </w:tblGrid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4" w:type="dxa"/>
            <w:gridSpan w:val="5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ոստիկանության կապի և տեղեկատվական տեխնոլոգիաների վարչության 2-րդ բաժնի ռադիոկենտրոնի բաժանմունքի շենք-շինությունների հիմնանորոգ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 արդի նորմատիվ պահանջներին համապատասխան շենք-շինությունների (մասնաշենքերի) հիմնանորոգման, ներքին և արտաքին հաղորդակցուղիների (ջրամատակարարում, էլմատակարարում, ջեռուցում, գազամատակարարում, կոյուղի, հակահրդեհային ազդանշանում, օդափոխություն, ըստ անհրաժեշտության տեխնիկական անվտանգություն, տեսահսկում, հեռահաղորդակցության կապի միջոցներ՝ հեռախոս, ինտերնետային ցանց և այլն) կառուցման և ներքին հարդարման աշխատանքներ, ինչպես նաև տարածքի բարեկարգում և այլ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Շինության հաշվարկային  մակերեսը՝ ըստ չափագրման տվյալների:  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 արդի նորմատիվ պահանջներին համապատասխան շենք-շինությունների (մասնաշենքերի) հիմնանորոգման, ներքին և արտաքին հաղորդակցուղիների (ջրամատակարարում, էլմատակարարում, ջեռուցում, գազամատակարարում, կոյուղի, հակահրդեհային ազդանշանում, օդափոխություն, ըստ անհրաժեշտության տեխնիկական անվտանգություն, տեսահսկում, հեռահաղորդակցության կապի միջոցներ՝ հեռախոս, ինտերնետային ցանց և այլն) կառուցման և ներքին հարդարման աշխատանքներ, ինչպես նաև տարածքի բարեկարգում և այլ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ության հաշվարկային  մակերեսը՝ ըստ չափագրման տվյալներ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Վ Մաշտոցի անձնագրային բաժանմունքին կից շինության վերակառուցման (պահոցի կառուցման)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 արդի նորմատիվ պահանջներին համապատասխան գոյություն ունեցող կից մասնաշենքի վերակառուցման կամ նորի կառուցման, ներքին և արտաքին հաղորդակցուղիների (ջրամատակարարում, էլմատակարարում, ջեռուցում, ըստ անհրաժեշտության կոյուղի, հակահրդեհային ազդանշանում, օդափոխություն, տեխնիկական անվտանգություն, տեսահսկում, հեռահաղորդակցության կապի միջոցներ՝ հեռախոս, ինտերնետային ցանց և այլն) ներքին հարդարման աշխատանքներ, ինչպես նաև տարածքի բարեկարգում և այլ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Ճարտարապետահատակագծային լուծումներում նախատեսել հատակագծային լուծումների փոփոխություն, կցակառույցի բարձրության ավելացում հիմնական շենքին համապատասխանեցման նպատակով, պահոցի համար հարմարեցված մակերեսներ՝ մետաղական դարակաշարերով, ըստ անհրաժեշտության օժանդակ սենքեր և այլ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յություն ունեցող կից շինության հաշվարկային  մակերեսը՝ 40.0քմ, որն ըստ անհրաժեշտության կարող է վերանայվե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: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 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 արդի նորմատիվ պահանջներին համապատասխան գոյություն ունեցող կից մասնաշենքի վերակառուցման կամ նորի կառուցման, ներքին և արտաքին հաղորդակցուղիների (ջրամատակարարում, էլմատակարարում, ջեռուցում, ըստ անհրաժեշտության կոյուղի, հակահրդեհային ազդանշանում, օդափոխություն, տեխնիկական անվտանգություն, տեսահսկում, հեռահաղորդակցության կապի միջոցներ՝ հեռախոս, ինտերնետային ցանց և այլն) ներքին հարդարման աշխատանքներ, ինչպես նաև տարածքի բարեկարգում և այլ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Ճարտարապետահատակագծային լուծումներում նախատեսել հատակագծային լուծումների փոփոխություն, կցակառույցի բարձրության ավելացում հիմնական շենքին համապատասխանեցման նպատակով, պահոցի համար հարմարեցված մակերեսներ՝ մետաղական դարակաշարերով, ըստ անհրաժեշտության օժանդակ սենքեր և այլ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յություն ունեցող կից շինության հաշվարկային  մակերեսը՝ 40.0քմ, որն ըստ անհրաժեշտության կարող է վերանայվել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տերպոլի ԱԿԲ վարչական շենքի հիմնանորոգ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 արդի նորմատիվ պահանջներին համապատասխան վարչական շենքի հիմնանորոգման, ներքին և արտաքին հաղորդակցուղիների (ըստ անհրաժեշտության ջրամատակարարում, էլմատակարարում, ջեռուցում, գազամատակարարում, կոյուղի, հակահրդեհային ազդանշանում, օդափոխություն, տեխնիկական անվտանգություն, տեսահսկում, հեռահաղորդակցության կապի միջոցներ՝ հեռախոս, ինտերնետային ցանց և այլն) կառուցման և ներքին հարդարման աշխատանքներ, ինչպես նաև տարածքի բարեկարգում և այլ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րտարապետահատակագծային լուծումների շրջանակներում պատշգամբի փայտե կոնստրուկցիաների քանդում և պահպանում մետաղական կարկասով, պատշգամբի կառուցում երկու հարկ ե/բ ծածկերով, հին փայտե կոնստրուկցիաներով մետաղական կոնստրուկցիաների երեսպատում (գոյություն ունեցող ճարտարապետական հորինվածքի պահպանումով), նոր տանիք մետաղակղմինդրով և այլ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ման ենթակա հաշվարկային  մակերեսը՝ ըստ չափագրման տվյալների: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 արդի նորմատիվ պահանջներին համապատասխան վարչական շենքի հիմնանորոգման, ներքին և արտաքին հաղորդակցուղիների (ըստ անհրաժեշտության ջրամատակարարում, էլմատակարարում, ջեռուցում, գազամատակարարում, կոյուղի, հակահրդեհային ազդանշանում, օդափոխություն, տեխնիկական անվտանգություն, տեսահսկում, հեռահաղորդակցության կապի միջոցներ՝ հեռախոս, ինտերնետային ցանց և այլն) կառուցման և ներքին հարդարման աշխատանքներ, ինչպես նաև տարածքի բարեկարգում և այլ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րտարապետահատակագծային լուծումների շրջանակներում պատշգամբի փայտե կոնստրուկցիաների քանդում և պահպանում մետաղական կարկասով, պատշգամբի կառուցում երկու հարկ ե/բ ծածկերով, հին փայտե կոնստրուկցիաներով մետաղական կոնստրուկցիաների երեսպատում (գոյություն ունեցող ճարտարապետական հորինվածքի պահպանումով), նոր տանիք մետաղակղմինդրով և այլ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ման ենթակա հաշվարկային  մակերեսը՝ ըստ չափագրման տվյալների: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ՊԳՎ Շնաբուծարանի (ք.երևան, Գրիգոր Զոհրաբի 120) նոր շինությունների կառուց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 արդի նորմատիվ պահանջներին համապատասխան վարչական շենքի հիմնանորոգման, ներքին և արտաքին հաղորդակցուղիների (ըստ անհրաժեշտության ջրամատակարարում, էլմատակարարում, ջեռուցում, գազամատակարարում, կոյուղի, հակահրդեհային ազդանշանում, օդափոխություն, տեխնիկական անվտանգություն, տեսահսկում, հեռահաղորդակցության կապի միջոցներ՝ հեռախոս, ինտերնետային ցանց և այլն) կառուցման-վերակառուցման և ներքին հարդարման աշխատանքներ, ինչպես նաև տարածքի բարեկարգում և այլ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րտարապետահատակագծային լուծումների շրջանակներում նախատեսել ցանկապատի կառուցում, ծոհանոցի, ծնարանի, հենապատի կառուցման աշխատանքներ և այլ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ռուցման-վերակառուցման ենթակա հաշվարկային  մակերեսը՝ ըստ չափագրման տվյալների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 արդի նորմատիվ պահանջներին համապատասխան վարչական շենքի հիմնանորոգման, ներքին և արտաքին հաղորդակցուղիների (ըստ անհրաժեշտության ջրամատակարարում, էլմատակարարում, ջեռուցում, գազամատակարարում, կոյուղի, հակահրդեհային ազդանշանում, օդափոխություն, տեխնիկական անվտանգություն, տեսահսկում, հեռահաղորդակցության կապի միջոցներ՝ հեռախոս, ինտերնետային ցանց և այլն) կառուցման-վերակառուցման և ներքին հարդարման աշխատանքներ, ինչպես նաև տարածքի բարեկարգում և այլ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րտարապետահատակագծային լուծումների շրջանակներում նախատեսել ցանկապատի կառուցում, ծոհանոցի, ծնարանի, հենապատի կառուցման աշխատանքներ և այլ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ռուցման-վերակառուցման ենթակա հաշվարկային  մակերեսը՝ ըստ չափագրման տվյալների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17-րդ հոդվածի 5-րդ մաս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7</w:t>
            </w:r>
          </w:p>
        </w:tc>
      </w:tr>
      <w:tr>
        <w:trPr>
          <w:trHeight w:val="164" w:hRule="atLeast"/>
        </w:trPr>
        <w:tc>
          <w:tcPr>
            <w:tcW w:w="654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ԹԻՎ 28 ՇՄՇ&gt;&gt; ԲԲ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ՆՅՈՒ ԻՆԴԱՍՏՐԻԶ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ԹԻՎ 28 ՇՄՇ&gt;&gt; ԲԲ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2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ԹԻՎ 28 ՇՄՇ&gt;&gt; ԲԲ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 000</w:t>
            </w:r>
          </w:p>
        </w:tc>
      </w:tr>
      <w:tr>
        <w:trPr>
          <w:trHeight w:val="502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44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44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 ՆԱԽԱԳԻԾ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00 000</w:t>
            </w:r>
          </w:p>
        </w:tc>
      </w:tr>
      <w:tr>
        <w:trPr>
          <w:trHeight w:val="290" w:hRule="atLeast"/>
        </w:trPr>
        <w:tc>
          <w:tcPr>
            <w:tcW w:w="2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3-րդ չափաբաժնի մասով &lt;&lt;ԱՐՄՍՏՐՈՅ&gt;&gt; ՍՊԸ-ի և &lt;&lt;Թիվ 28 ՇՄՇ&gt;&gt; ԲԲԸ-ի գնային առաջարկները հավասար էին: Գների նվազեցման բանակցություններին ներկա է եղել միայն &lt;&lt;Թիվ 28 ՇՄՇ&gt;&gt; ԲԲԸ-ն:  Հանձնաժողովի կողմից բանակցությունների համար սահմանված 5 /հինգ/ րոպե ժամանակահատվածում &lt;&lt;Թիվ 28 ՇՄՇ&gt;&gt; ԲԲԸ-ի կողմից 3-րդ չափաբաժնի մասով ներկայացվել է նոր գնային առաջարկ` գինն առանց ԱԱՀ՝ 199950 դրամ, ընդհանուր՝ 239940 դրա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Ծանոթություն` 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2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</w:t>
            </w:r>
          </w:p>
        </w:tc>
      </w:tr>
      <w:tr>
        <w:trPr>
          <w:trHeight w:val="92" w:hRule="atLeast"/>
        </w:trPr>
        <w:tc>
          <w:tcPr>
            <w:tcW w:w="52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</w:t>
            </w:r>
          </w:p>
        </w:tc>
      </w:tr>
      <w:tr>
        <w:trPr>
          <w:trHeight w:val="344" w:hRule="atLeast"/>
        </w:trPr>
        <w:tc>
          <w:tcPr>
            <w:tcW w:w="52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2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</w:t>
            </w:r>
          </w:p>
        </w:tc>
      </w:tr>
      <w:tr>
        <w:trPr>
          <w:trHeight w:val="344" w:hRule="atLeast"/>
        </w:trPr>
        <w:tc>
          <w:tcPr>
            <w:tcW w:w="52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4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ՔՊԿ-ՊԸԱՇՁԲ-17/5-1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.05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կատարման նախընտրելի ժամկետ է համարվում համաձայնագրի կնքման օրվանից 70-րդ աշխատանքային  օրը ներառյալ: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1 780 000</w:t>
            </w:r>
          </w:p>
        </w:tc>
      </w:tr>
      <w:tr>
        <w:trPr>
          <w:trHeight w:val="146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3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ԹԻՎ 28 ՇՄՇ&gt;&gt; ԲԲ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ՔՊԿ-ՊԸԱՇՁԲ-17/5-2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.05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կատարման նախընտրելի ժամկետ է համարվում համաձայնագրի կնքման օրվանից 60-րդ աշխատանքային  օրը ներառյալ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431 94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4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Սիսիան, Ա. Մանուկյան 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292249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8095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3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ԹԻՎ 28 ՇՄՇ&gt;&gt; ԲԲ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Գավառ, Ազատության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349220100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40943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Գնումն իրականացվում է &lt;&lt;Գնումների մասին&gt;&gt; ՀՀ օրենքի 14-րդ հոդվածի 7-րդ կետի համաձայն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ՔՊԿ-ՊԸԱՇՁԲ-17/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 -821</w:t>
            </w:r>
          </w:p>
        </w:tc>
        <w:tc>
          <w:tcPr>
            <w:tcW w:w="3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7-05-10T11:06:00Z</cp:lastPrinted>
  <dcterms:modified xsi:type="dcterms:W3CDTF">2017-05-12T06:19:00Z</dcterms:modified>
  <cp:revision>92</cp:revision>
  <dc:subject/>
  <dc:title>                                        Ð²Úî²ð²ðàôÂÚàôÜ ´²ò  ÀÜÂ²ò²Î²ðàì  ÜàôØ   Î²î²ðºÈàô  Ø²êÆÜ</dc:title>
</cp:coreProperties>
</file>