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</w:rPr>
        <w:t>ՄԵԿ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ԱՆՁԻՑ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8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ՄԱՔ-ՀՄԱԱՇՁԲ-17/41</w:t>
      </w:r>
    </w:p>
    <w:p>
      <w:pPr>
        <w:pStyle w:val="Normal"/>
        <w:spacing w:before="0" w:after="28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Արթիկի համայնքապետարան, որը գտնվում է ք. Արթիկ, Ազատության հրպ. թիվ 1 հասցեում, ստորև ներկայացնում է ՇՄԱՔ-ՀՄԱԱՇՁԲ-17/41 ծածկագրով հայտարարված </w:t>
      </w:r>
      <w:r>
        <w:rPr>
          <w:rFonts w:cs="GHEA Grapalat" w:ascii="GHEA Grapalat" w:hAnsi="GHEA Grapalat"/>
          <w:i/>
          <w:sz w:val="20"/>
          <w:lang w:val="af-ZA"/>
        </w:rPr>
        <w:t>արտակարգ կամ անկանխատեսելի իրավիճակի առաջացման հիմքով մեկ անձից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թիկ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յնք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ջով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ցնող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վրով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ձո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եղեղատար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կախությ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2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րբանցք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մուրջ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ակ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մուրջից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լք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ուտք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նկած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քրմ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քբե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ները կատարվելու են ըստ պատվիրված նախահաշ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շխատանքները կատարվելու են ըստ պատվիրված նախահաշ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ռավարության 10.02.2011թ. 168-Ն որոշման 25-րդ կետի 3-րդ 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55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26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յուտ Սենթ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6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0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յուտ Սենթ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ՄԱՔ-ՀՄԱԱՇՁԲ-17/4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6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6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Ույուտ Սենթ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Ք. Արթիկ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Աբովյա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փ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uyut-cent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ճյու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05262203248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>061080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877-4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tikgnumn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ail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իկ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w</cp:lastModifiedBy>
  <cp:lastPrinted>2015-07-14T11:47:00Z</cp:lastPrinted>
  <dcterms:modified xsi:type="dcterms:W3CDTF">2017-05-15T05:43:00Z</dcterms:modified>
  <cp:revision>38</cp:revision>
  <dc:subject/>
  <dc:title>Ð²Úî²ð²ðàôÂÚàôÜ ´²ò  ÀÜÂ²ò²Î²ðàì  ÜàôØ   Î²î²ðºÈàô  Ø²êÆÜ</dc:title>
</cp:coreProperties>
</file>