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ԳԱԿ-ՇՀԾՁԲ-15/9– ՀՀ ՊՆ ՆՏԱԴ-ՇՀԾՁԲ-7/15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ԾՁԲ-15/9-ՀՀ ՊՆ ՆՏԱԴ-ՇՀԾՁԲ-7/15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ծառայությու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յիսի 12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bookmarkStart w:id="0" w:name="OLE_LINK2"/>
      <w:bookmarkStart w:id="1" w:name="OLE_LINK1"/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ՈՍԿԵ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ԵՐԱԶՆԵՐ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bookmarkEnd w:id="0"/>
      <w:bookmarkEnd w:id="1"/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/ և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Պոժմաստեր</w:t>
      </w:r>
      <w:r>
        <w:rPr>
          <w:rFonts w:cs="Arial" w:ascii="GHEA Grapalat" w:hAnsi="GHEA Grapalat"/>
          <w:sz w:val="16"/>
          <w:szCs w:val="16"/>
          <w:lang w:val="af-ZA"/>
        </w:rPr>
        <w:t xml:space="preserve">»  ՍՊԸ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`  վերալիցքավորում  ԿՓ-2 տեսակի կրակմարիչների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ՈՍԿ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ԱԶ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ոժմաս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ՈՍԿ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ԱԶ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2500</w:t>
            </w:r>
          </w:p>
        </w:tc>
      </w:tr>
      <w:tr>
        <w:trPr>
          <w:trHeight w:val="1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ոժմաս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`  Վերալիցքավորում ԿՓ-5 տեսակի կրակմարիչների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ՈՍԿ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ԱԶ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ոժմաս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ՈՍԿ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ԱԶ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0</w:t>
            </w:r>
          </w:p>
        </w:tc>
      </w:tr>
      <w:tr>
        <w:trPr>
          <w:trHeight w:val="1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ոժմաս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`  Վերալիցքավորում ԿՓ-8 տեսակի կրակմարիչների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ՈՍԿ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ԱԶ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ոժմաս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ՈՍԿ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ԱԶ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000</w:t>
            </w:r>
          </w:p>
        </w:tc>
      </w:tr>
      <w:tr>
        <w:trPr>
          <w:trHeight w:val="1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ոժմաս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`  Վերալիցքավորում ԱԿ-2 տեսակի կրակմարիչների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ՈՍԿ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ԱԶ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ոժմաս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ՈՍԿ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ԱԶ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0000</w:t>
            </w:r>
          </w:p>
        </w:tc>
      </w:tr>
      <w:tr>
        <w:trPr>
          <w:trHeight w:val="1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ոժմաս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6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7-05-15T09:44:00Z</cp:lastPrinted>
  <dcterms:modified xsi:type="dcterms:W3CDTF">2017-05-15T05:45:00Z</dcterms:modified>
  <cp:revision>568</cp:revision>
  <dc:subject/>
  <dc:title>                                        Ð²Úî²ð²ðàôÂÚàôÜ ´²ò  ÀÜÂ²ò²Î²ðàì  ÜàôØ   Î²î²ðºÈàô  Ø²êÆÜ</dc:title>
</cp:coreProperties>
</file>