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Ը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ՊԸ ԸՆԹԱՑԱԿԱՐԳԻ ԾԱԾԿԱԳԻՐԸ՝ &lt;&lt; ՄԻՊԱ-ՊԸԾՁԲ-2&gt;&gt;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ՄԻՊԱ-ՊԸԾՁԲ-2&gt;&gt; ծածկագրով հայտարարված ՊԸ    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8"/>
        <w:gridCol w:w="487"/>
        <w:gridCol w:w="90"/>
        <w:gridCol w:w="585"/>
        <w:gridCol w:w="239"/>
        <w:gridCol w:w="20"/>
        <w:gridCol w:w="319"/>
        <w:gridCol w:w="412"/>
        <w:gridCol w:w="720"/>
        <w:gridCol w:w="408"/>
        <w:gridCol w:w="49"/>
        <w:gridCol w:w="263"/>
        <w:gridCol w:w="156"/>
        <w:gridCol w:w="362"/>
        <w:gridCol w:w="472"/>
        <w:gridCol w:w="221"/>
        <w:gridCol w:w="228"/>
        <w:gridCol w:w="451"/>
        <w:gridCol w:w="76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100"/>
        <w:gridCol w:w="360"/>
        <w:gridCol w:w="68"/>
        <w:gridCol w:w="31"/>
        <w:gridCol w:w="186"/>
        <w:gridCol w:w="35"/>
        <w:gridCol w:w="40"/>
        <w:gridCol w:w="540"/>
        <w:gridCol w:w="359"/>
        <w:gridCol w:w="1081"/>
      </w:tblGrid>
      <w:tr>
        <w:trPr>
          <w:trHeight w:val="14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յուրանոցներում բնակվելու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5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5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-30 անձի համար նախատեսված հյուրանոցային ծառայություն` Ծաղկաձոր քաղաքում, 01.07.2017-31.07.2017 թթ. ընթացքում 1 օրվա (գիշեր) համա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կ տեղանոց վերանորոգված և հարմարավետ սենյակներ (standart room) – 25-30 հատ, ժամանում 9:30 - մեկնում 14:00, սնունդ՝ 4 անգամ:</w:t>
            </w:r>
          </w:p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Հյուրանոցը պետք է ունենա՝</w:t>
            </w:r>
          </w:p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օդակարգավորման համակարգ,</w:t>
            </w:r>
          </w:p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սենյակներում սանհանգույց, շուրջօրյա սառը և տաք ջրամատակարարում,</w:t>
            </w:r>
          </w:p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գերարագ ինտերնետ կապ, սենյակներում` Wi-Fi-ով,</w:t>
            </w:r>
          </w:p>
          <w:p>
            <w:pPr>
              <w:pStyle w:val="ListParagraph1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կոնֆերանս սրահ,</w:t>
            </w:r>
            <w:r>
              <w:rPr>
                <w:rFonts w:eastAsia="Calibri" w:cs="Calibri"/>
                <w:b/>
                <w:sz w:val="14"/>
                <w:szCs w:val="14"/>
                <w:lang w:val="af-ZA"/>
              </w:rPr>
              <w:t>  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որի տեխնիկական հագեցվածությունը հնարավորություն կտա պատշաճ մակարդակով անցկացնել  սեմինար 25-30 հոգու համա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25-3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յուրանոց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ղկաձ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ղա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01.07.2017-31.07.2017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թաց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շ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նո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նորոգ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մարավ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նյակ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standart room) – 25-3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ա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9:30 -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կ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4:00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նունդ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Հյուրանոցը պետք է ունենա՝</w:t>
            </w:r>
          </w:p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օդակարգավորման համակարգ,</w:t>
            </w:r>
          </w:p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սենյակներում սանհանգույց, շուրջօրյա սառը և տաք ջրամատակարարում,</w:t>
            </w:r>
          </w:p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գերարագ ինտերնետ կապ, սենյակներում` Wi-Fi-ով,</w:t>
            </w:r>
          </w:p>
          <w:p>
            <w:pPr>
              <w:pStyle w:val="ListParagraph1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կոնֆերանս սրահ,</w:t>
            </w:r>
            <w:r>
              <w:rPr>
                <w:rFonts w:eastAsia="Calibri" w:cs="Calibri"/>
                <w:b/>
                <w:sz w:val="14"/>
                <w:szCs w:val="14"/>
                <w:lang w:val="af-ZA"/>
              </w:rPr>
              <w:t>  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որի տեխնիկական հագեցվածությունը հնարավորություն կտա պատշաճ մակարդակով անցկացնել  սեմինար 25-30 հոգու համա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ներառված չէ շրջանակային համաձայնագրերի ցանկում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3.2017թ</w:t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4.2017թ.</w:t>
            </w:r>
          </w:p>
        </w:tc>
      </w:tr>
      <w:tr>
        <w:trPr>
          <w:trHeight w:val="92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լդեն Փելիս հյուրանոց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500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լետ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right="3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գնային առաջարկը ներկայացվել է ԱԱՀ-ով, ինչը չի համապատասխանում հրավերի պահանջներ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5.2017թ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7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լդեն Փելիս հյուրանոց&gt;&gt;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ԸԾՁԲ-2-ՄԻՊԱ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5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5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լդեն Փելիս հյուրանոց&gt;&gt;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զատության պող. 2/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otel@goldenpalacehot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1500 00418770100  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54555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cp:keywords/>
  <dc:language>en-US</dc:language>
  <cp:lastModifiedBy>Armine Namalyan</cp:lastModifiedBy>
  <cp:lastPrinted>2017-05-15T10:19:00Z</cp:lastPrinted>
  <dcterms:modified xsi:type="dcterms:W3CDTF">2017-05-15T06:23:00Z</dcterms:modified>
  <cp:revision>76</cp:revision>
  <dc:subject/>
  <dc:title>Ð²Úî²ð²ðàôÂÚàôÜ ´²ò  ÀÜÂ²ò²Î²ðàì  ÜàôØ   Î²î²ðºÈàô  Ø²êÆÜ</dc:title>
</cp:coreProperties>
</file>