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5-ի թիվ 05-Ա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ՏՄ-ԲԸՀԱՇՁԲ-17/0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af-ZA"/>
        </w:rPr>
        <w:t xml:space="preserve"> ՀՀՏՄ-ԲԸՀԱՇՁԲ-17/06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յիսի 4</w:t>
      </w:r>
      <w:r>
        <w:rPr>
          <w:rFonts w:cs="GHEA Grapalat" w:ascii="GHEA Grapalat" w:hAnsi="GHEA Grapalat"/>
          <w:sz w:val="20"/>
          <w:lang w:val="af-ZA"/>
        </w:rPr>
        <w:t xml:space="preserve">-ի թիվ 04-Ա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Ազատամուտ համայնքի բազմաբնակարան  շենքերի տանիքների վերանորոգ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» ձեռքբերումը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Sylfaen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pacing w:val="-12"/>
                <w:sz w:val="20"/>
                <w:lang w:val="af-ZA"/>
              </w:rPr>
            </w:r>
          </w:p>
          <w:p>
            <w:pPr>
              <w:pStyle w:val="21"/>
              <w:ind w:hanging="0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Բիլդինգ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Գրուպ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Sylfaen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pacing w:val="-12"/>
                <w:sz w:val="20"/>
                <w:lang w:val="af-ZA"/>
              </w:rPr>
            </w:r>
          </w:p>
          <w:p>
            <w:pPr>
              <w:pStyle w:val="21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ԳԱՄՇԻՆ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Sylfaen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pacing w:val="-12"/>
                <w:sz w:val="20"/>
                <w:lang w:val="af-ZA"/>
              </w:rPr>
            </w:r>
          </w:p>
          <w:p>
            <w:pPr>
              <w:pStyle w:val="21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ԱՐԹՄԱՇԻՆ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pacing w:val="-12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Թիվ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1 </w:t>
            </w:r>
            <w:r>
              <w:rPr>
                <w:rFonts w:cs="Sylfaen" w:ascii="Arial Unicode" w:hAnsi="Arial Unicode"/>
                <w:spacing w:val="-12"/>
                <w:sz w:val="20"/>
              </w:rPr>
              <w:t>Շինվարչություն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Sylfaen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pacing w:val="-12"/>
                <w:sz w:val="20"/>
                <w:lang w:val="af-ZA"/>
              </w:rPr>
            </w:r>
          </w:p>
          <w:p>
            <w:pPr>
              <w:pStyle w:val="21"/>
              <w:rPr>
                <w:rFonts w:ascii="Arial Unicode" w:hAnsi="Arial Unicode" w:cs="Sylfaen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</w:r>
          </w:p>
          <w:p>
            <w:pPr>
              <w:pStyle w:val="21"/>
              <w:rPr>
                <w:rFonts w:ascii="Arial Unicode" w:hAnsi="Arial Unicode" w:cs="Sylfaen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</w:r>
          </w:p>
          <w:p>
            <w:pPr>
              <w:pStyle w:val="21"/>
              <w:rPr>
                <w:rFonts w:ascii="Arial Unicode" w:hAnsi="Arial Unicode" w:cs="Sylfaen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</w:r>
          </w:p>
          <w:p>
            <w:pPr>
              <w:pStyle w:val="21"/>
              <w:rPr>
                <w:rFonts w:ascii="Arial Unicode" w:hAnsi="Arial Unicode" w:cs="Sylfaen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</w:r>
          </w:p>
          <w:p>
            <w:pPr>
              <w:pStyle w:val="21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Մեծ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Հիմք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Ա</w:t>
            </w:r>
            <w:r>
              <w:rPr>
                <w:rFonts w:cs="Arial" w:ascii="Arial Unicode" w:hAnsi="Arial Unicode"/>
                <w:spacing w:val="-12"/>
                <w:sz w:val="20"/>
              </w:rPr>
              <w:t>/</w:t>
            </w:r>
            <w:r>
              <w:rPr>
                <w:rFonts w:cs="Sylfaen" w:ascii="Arial Unicode" w:hAnsi="Arial Unicode"/>
                <w:spacing w:val="-12"/>
                <w:sz w:val="20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pacing w:val="-12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Sylfaen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pacing w:val="-12"/>
                <w:sz w:val="20"/>
                <w:lang w:val="af-ZA"/>
              </w:rPr>
            </w:r>
          </w:p>
          <w:p>
            <w:pPr>
              <w:pStyle w:val="21"/>
              <w:ind w:hanging="0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Վահրադյան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Շին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Դավիթ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Էներջի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pacing w:val="-12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ում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 Unicode" w:hAnsi="Arial Unicode" w:cs="Arial"/>
                <w:spacing w:val="-12"/>
                <w:sz w:val="20"/>
              </w:rPr>
            </w:pPr>
            <w:r>
              <w:rPr>
                <w:rFonts w:cs="Sylfaen" w:ascii="Arial Unicode" w:hAnsi="Arial Unicode"/>
                <w:spacing w:val="-12"/>
                <w:sz w:val="20"/>
              </w:rPr>
              <w:t>Դուստր</w:t>
            </w:r>
            <w:r>
              <w:rPr>
                <w:rFonts w:cs="Arial" w:ascii="Arial Unicode" w:hAnsi="Arial Unicode"/>
                <w:spacing w:val="-12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pacing w:val="-12"/>
                <w:sz w:val="20"/>
              </w:rPr>
              <w:t>Մարգարիտ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spacing w:val="-12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եր- Մուշ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eastAsia="Calibri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lang w:eastAsia="en-US"/>
              </w:rPr>
              <w:t>5 415 4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lang w:eastAsia="en-US"/>
              </w:rPr>
              <w:t>(հինգ միլիոն չորս հարյուր տասնհինգ հազար չորս հարյուր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50000/հինգ միլիոն հինգ հարյուր հի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5833330/հինգ միլիոն ութանասուներեք հարյուր երեքհազար երեքհարյորերեսուներեք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Իջևան համայնքի Երիտասարդական թիվ 5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 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ավիթ Էներջի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եր- Մուշ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854  700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սունչոր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 250 000 0/ութ միլոն երկու հարյուր հիսուն 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 740 000 / ութ միլիոն յոթ հարյուր քառա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Իջևան համայնքի Երիտասարդական թիվ 14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ավիթ Էներջի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եր- Մուշ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697 900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սուն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 /երկու միլիո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 300 000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Սևքար համայնքի մշակույթի տան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ավիթ Էներջի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333 333/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քհարյուրերեսուներե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ուներե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 636 200/չորս միլիոն վեցհարյուր երեսունվեց հազար երկու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00000 /հինգ միլիոն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Այրում քաղաքի Շահումյան 1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նդրեասյան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 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եր- Մուշ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878 6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թ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անասունու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 250 000/վեց միլիոն եկուհարյուր հի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 250 000/վեց միլիոն եկուհարյուր հի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Այրում քաղաքի Թումանյան 4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20"/>
                <w:lang w:val="af-ZA"/>
              </w:rPr>
              <w:t>Հեր- Մուշ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3 043 800/երեք միլիոն քառասուներեք 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ութ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3 240 000/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Պապ և Դավի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 258 133 /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հիսուն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հարյուրերե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Նոյեմբերյան քաղաքի Կամոյի 5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af-ZA" w:eastAsia="en-US"/>
              </w:rPr>
            </w:r>
          </w:p>
          <w:tbl>
            <w:tblPr>
              <w:tblW w:w="1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</w:tblGrid>
            <w:tr>
              <w:trPr>
                <w:trHeight w:val="328" w:hRule="atLeast"/>
              </w:trPr>
              <w:tc>
                <w:tcPr>
                  <w:tcW w:w="194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 Unicode" w:hAnsi="Arial Unicode"/>
                      <w:spacing w:val="-12"/>
                      <w:sz w:val="18"/>
                      <w:szCs w:val="18"/>
                      <w:lang w:val="af-ZA"/>
                    </w:rPr>
                    <w:t>ԱԶԿԱ      ՍՊԸ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2 710 600/երկու միլիոն յոթհարյուր տաս  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վեց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 783 330 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"/>
                <w:b/>
                <w:b/>
                <w:color w:val="FF0000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color w:val="FF0000"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2 916 670 /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սն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ց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անասուն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Նոյեմբերյան քաղաքի Դպրոցականների 44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 xml:space="preserve">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6 595 100/վեց  միլիոն  հինգհարյուր ինսունհինգ  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մեկ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 783 330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"/>
                <w:b/>
                <w:b/>
                <w:color w:val="FF0000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color w:val="FF0000"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6 950 000/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af-ZA"/>
              </w:rPr>
              <w:t xml:space="preserve"> 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Նոյեմբերյան քաղաքի Տերյան 1 բազմաբնակարան  շենք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pacing w:val="-12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 xml:space="preserve">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2 851 900/երկու միլիոն  ութհարյուր հիսունմեկ  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ինը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 916 660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ը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սն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ց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ցսուն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"/>
                <w:b/>
                <w:b/>
                <w:color w:val="FF0000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color w:val="FF0000"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3 950 000/ </w:t>
            </w:r>
            <w:r>
              <w:rPr>
                <w:rFonts w:cs="Sylfaen" w:ascii="Sylfaen" w:hAnsi="Sylfaen"/>
              </w:rPr>
              <w:t>երեք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Ակնաղբյուր  համայնքի դպրոցի վերանորոգու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1 666 660/մեկ միլիոն  վեցհարյուր վաթսունվեց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վեց հարյուր վաթսու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 749 800/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սուն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1 983 950/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ինըհարյ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Իջևան համայնքի թիվ 5  դպրոց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4 833 333/չորս միլիոն  ութհարյուր երեսուներեք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երեք հարյուր երեսուներեք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5 000 000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Sylfaen" w:ascii="Sylfaen" w:hAnsi="Sylfaen"/>
              </w:rPr>
              <w:t>հինգ միլիոն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5 249 800/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սուն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ի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ր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Կողբ գյուղի թիվ 2 դպրոց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լտա Ինտեգ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 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7 916 666/յոթ միլիոն  ինըհարյուր տասնվեց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վեց հարյուր վաթսունվեց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8 625 000/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ց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սան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8 750 000/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Չինարի համայնքի մանկապարտեզի տանիքի վերանորոգում</w:t>
      </w:r>
      <w:r>
        <w:rPr>
          <w:rFonts w:cs="Sylfaen" w:ascii="GHEA Grapalat" w:hAnsi="GHEA Grapalat"/>
          <w:sz w:val="20"/>
          <w:lang w:val="af-ZA"/>
        </w:rPr>
        <w:t xml:space="preserve"> ա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իլդինգ Գրու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ՅՈՄ   ՄԻՆԱՍ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2 963 800/երկու միլիոն  ինըհարյուր վաթսուերեք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</w:rPr>
              <w:t xml:space="preserve"> ութ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3 300 000/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3 500 000/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/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Նոյեմբերյան քաղաքի  թիվ 2 մանկապարտեզի վերանորոգուման ա</w:t>
      </w:r>
      <w:r>
        <w:rPr>
          <w:rFonts w:cs="Sylfaen" w:ascii="GHEA Grapalat" w:hAnsi="GHEA Grapalat"/>
          <w:sz w:val="20"/>
          <w:lang w:val="af-ZA"/>
        </w:rPr>
        <w:t>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Ա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լտա Ինտեգ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րտադրական  բազա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Պրիզմա –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 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լտա Ինտեգ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1 162 500/տասնմեկ միլիոն  մեկ հարյուր վաթսուներկու հազար հինգ հարյուր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11 330 000/ </w:t>
            </w:r>
            <w:r>
              <w:rPr>
                <w:rFonts w:cs="Sylfaen" w:ascii="Sylfaen" w:hAnsi="Sylfaen"/>
              </w:rPr>
              <w:t>տասն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1 500 000/ </w:t>
            </w:r>
            <w:r>
              <w:rPr>
                <w:rFonts w:cs="Sylfaen" w:ascii="Sylfaen" w:hAnsi="Sylfaen"/>
              </w:rPr>
              <w:t>տասն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Սևքար համայնքի դպրոցի վերանորո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</w:t>
      </w:r>
      <w:r>
        <w:rPr>
          <w:rFonts w:cs="Sylfaen" w:ascii="GHEA Grapalat" w:hAnsi="GHEA Grapalat"/>
          <w:sz w:val="20"/>
          <w:lang w:val="af-ZA"/>
        </w:rPr>
        <w:t>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ԻՏԱ 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3 466 400/երեք միլիոն  չորս հարյուր վաթսունվեց հազար չորս հարյուր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Հ. Պողոսյա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3 666 666/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թսուն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ց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թսունվեց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3 683 330/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af-ZA"/>
              </w:rPr>
              <w:t xml:space="preserve"> 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2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Լուսահովիտ համայնքի հանդիսությունների սրահի վերանորոգում ա</w:t>
      </w:r>
      <w:r>
        <w:rPr>
          <w:rFonts w:cs="Sylfaen" w:ascii="GHEA Grapalat" w:hAnsi="GHEA Grapalat"/>
          <w:sz w:val="20"/>
          <w:lang w:val="af-ZA"/>
        </w:rPr>
        <w:t>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ԲԱՍՊԵ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 208 330/երկու միլիոն  երկու հարյուր ութ հազար երեք հարյուր երեսուն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2 307 080/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թսուն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2 400 000/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2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« Ս</w:t>
      </w:r>
      <w:r>
        <w:rPr>
          <w:rFonts w:cs="Sylfaen" w:ascii="GHEA Grapalat" w:hAnsi="GHEA Grapalat"/>
          <w:sz w:val="20"/>
          <w:szCs w:val="18"/>
          <w:lang w:val="af-ZA"/>
        </w:rPr>
        <w:t>արիգյուղ համայնքի հանդիսությունների սրահի վերանորոգում  ա</w:t>
      </w:r>
      <w:r>
        <w:rPr>
          <w:rFonts w:cs="Sylfaen" w:ascii="GHEA Grapalat" w:hAnsi="GHEA Grapalat"/>
          <w:sz w:val="20"/>
          <w:lang w:val="af-ZA"/>
        </w:rPr>
        <w:t>շխատանքների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Թիվ 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Վահրադյան 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Դուստր Մարգարիտա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ԽԱՉՄԻՇՇԻ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Arial"/>
                <w:spacing w:val="-12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Էդուարդ –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ԶԿԱ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5 575 000/հինգ միլիոն  հինգ հարյուր յոթանասունհինգ հազար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  <w:lang w:val="af-ZA"/>
              </w:rPr>
              <w:t>ԱՍՏՄԱՐՏ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5 833 330/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pacing w:val="-12"/>
                <w:sz w:val="18"/>
                <w:szCs w:val="18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6 160 000/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վաթ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 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4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NAT</dc:creator>
  <dc:description/>
  <cp:keywords/>
  <dc:language>en-US</dc:language>
  <cp:lastModifiedBy>ghf</cp:lastModifiedBy>
  <cp:lastPrinted>2012-06-13T10:43:00Z</cp:lastPrinted>
  <dcterms:modified xsi:type="dcterms:W3CDTF">2017-05-15T07:23:00Z</dcterms:modified>
  <cp:revision>35</cp:revision>
  <dc:subject/>
  <dc:title>Ð²Úî²ð²ðàôÂÚàôÜ ´²ò  ÀÜÂ²ò²Î²ðàì  ÜàôØ   Î²î²ðºÈàô  Ø²êÆÜ</dc:title>
</cp:coreProperties>
</file>