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մայիսի 15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3-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3-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յիսի 1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գրենական պիտույքների և գրասենյակային նյութերի ձեռքբերում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անաք շտամպի, բարձիկի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Մատիտ գրաֆիտե միջուկով հասարա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33.3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Պոլիմերային ինքնակպչուն ժապավե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8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4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արիչի մետաղալարե կապեր, փոք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5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արիչի մետաղալարե կապեր, միջի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6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արիչ, 20-50 թերթի համ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8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7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կիչ քանոնով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250</w:t>
            </w:r>
          </w:p>
        </w:tc>
      </w:tr>
    </w:tbl>
    <w:p>
      <w:pPr>
        <w:pStyle w:val="TextBodyIndent"/>
        <w:spacing w:lineRule="auto" w:line="24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5-15T10:09:00Z</cp:lastPrinted>
  <dcterms:modified xsi:type="dcterms:W3CDTF">2017-05-15T06:10:00Z</dcterms:modified>
  <cp:revision>58</cp:revision>
  <dc:subject/>
  <dc:title/>
</cp:coreProperties>
</file>