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ru-RU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Գ/2017/ՓՔՎ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ՊՁԲ-15/16-ԲԳ/2017/ՓՔՎ   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կողմից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Մաշտաբային քանոն` սպիտակ/PPS 400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271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շտաբային քանոն`սև /PPS 403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Փինք Ֆլամինգո Գ և Ա կենտր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427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9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Փինք Ֆլամինգո Գ և Ա կենտր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427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խոշորացույց`շարժական հենակով/PFP100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5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Փինք Ֆլամինգո Գ և Ա կենտր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53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5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Փինք Ֆլամինգո Գ և Ա կենտր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53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թաղան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Փինք Ֆլամինգո Գ և Ա կենտր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3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9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Փինք Ֆլամինգո Գ և Ա կենտր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3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տակդիր`սպիտակ /LPW100/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7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Փինք Ֆլամինգո Գ և Ա կենտր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836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79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Փինք Ֆլամինգո Գ և Ա կենտր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836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թաղան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69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Փինք Ֆլամինգո Գ և Ա կենտր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69108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Փինք Ֆլամինգո Գ և Ա կենտր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թաղան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8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Փինք Ֆլամինգո Գ և Ա կենտր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137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8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Փինք Ֆլամինգո Գ և Ա կենտր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137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թաղան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9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Փինք Ֆլամինգո Գ և Ա կենտր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90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99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Փինք Ֆլամինգո Գ և Ա կենտր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90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թաղան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, 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1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Փինք Ֆլամինգո Գ և Ա կենտր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159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, 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12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Փինք Ֆլամինգո Գ և Ա կենտր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159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նադրոշմ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աղանթ</w:t>
      </w:r>
      <w:r>
        <w:rPr>
          <w:rFonts w:cs="Sylfaen" w:ascii="Arial LatArm" w:hAnsi="Arial LatArm"/>
          <w:sz w:val="20"/>
          <w:lang w:val="af-ZA"/>
        </w:rPr>
        <w:t xml:space="preserve"> /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Փինք Ֆլամինգո Գ և Ա կենտր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91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Փինք Ֆլամինգո Գ և Ա կենտր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91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right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տնադրոշմային թաղանթ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44589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27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Փինք Ֆլամինգո Գ և Ա կենտր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67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13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275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Փինք Ֆլամինգո Գ և Ա կենտր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67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 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ժշկական ձեռնոց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յկոալեք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յկոալեք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73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յկոալեք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73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ոպրակ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Իմմունոֆարմ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յկոալեք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Իմմունոֆարմ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8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յկոալեք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Իմմունոֆարմ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8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յկոալեք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մբ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յկոալեք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Sylfaen" w:ascii="GHEA Grapalat" w:hAnsi="GHEA Grapalat"/>
          <w:sz w:val="20"/>
          <w:lang w:val="af-Z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յկոալեք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7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յկոալեք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7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վիրակապ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յկոալեք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յկոալեք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4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յկոալեք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4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վիրակապ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յկոալեք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769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յկոալեք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40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0.5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յկոալեք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40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Նշտարներ սայր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Քիմլաբ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769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Քիմլաբ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0.5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Քիմլաբ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3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Նշտարներ սայր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Քիմլաբ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2769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Քիմլաբ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0.5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Քիմլաբ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3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կրատ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Քիմլաբ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յկոալեք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1160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Քիմլաբ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4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յկոալեք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6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1160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Քիմլաբ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4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յկոալեք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6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տամնաբուժական ունելի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Քիմլաբ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յկոալեք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Քիմլաբ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3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յկոալեք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9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Քիմլաբ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30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յկոալեք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9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պակյա անոթ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պակյա անոթ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յին առաջարկ չլինելու պատճառով չափաբաժինը չի կայացել;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տերեո մանրադիտ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Թագհէ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կայացված հայտ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Փինք Ֆլամինգո Գ և Ա կենտրոն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Ներկայացված հայտը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Իմմուն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207200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207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Թագհէ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166666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Փինք Ֆլամինգո Գ և Ա կենտրոն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3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Իմմունոֆար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49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63.1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Թագհէ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2166666.75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Փինք Ֆլամինգո Գ և Ա կենտրոն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2300000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Իմմունոֆար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249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տոպրակ աղբի համար  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Իմմուն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Իմմունոֆար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1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Իմմունոֆար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1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պչուն ժապավեն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Քիմլաբ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Լեյկոալեքս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30619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Քիմլաբ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Լեյկոալեքս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2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102.8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Քիմլաբ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Լեյկոալեքս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2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/>
        </w:rPr>
        <w:t>խՈՇՈՐԱՑՈՒՅՑ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Իմմունոֆարմ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&lt;&lt;Իմմունոֆարմ&gt;&gt; 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32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&lt;&lt;Իմմունոֆարմ&gt;&gt; 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32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/>
        </w:rPr>
        <w:t>Նրբաթիթեղներ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Քիմլաբ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«Քիմլաբ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«Քիմլաբ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lang w:val="af-ZA"/>
        </w:rPr>
        <w:t>դիմակ</w:t>
      </w:r>
    </w:p>
    <w:tbl>
      <w:tblPr>
        <w:tblW w:w="10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ru-RU"/>
              </w:rPr>
              <w:t>Լեյկոալեքս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871845" cy="109283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109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3219"/>
                              <w:gridCol w:w="2290"/>
                              <w:gridCol w:w="1961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ru-RU"/>
                                    </w:rPr>
                                    <w:t>Լեյկոալեքս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pt-BR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ru-RU"/>
                                    </w:rPr>
                                    <w:t>899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86.05pt;mso-wrap-distance-left:9pt;mso-wrap-distance-right:9pt;mso-wrap-distance-top:0pt;mso-wrap-distance-bottom:0pt;margin-top:11.15pt;mso-position-vertical-relative:text;margin-left:2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3219"/>
                        <w:gridCol w:w="2290"/>
                        <w:gridCol w:w="1961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>«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ru-RU"/>
                              </w:rPr>
                              <w:t>Լեյկոալեքս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pt-BR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ru-RU"/>
                              </w:rPr>
                              <w:t>899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20-</w:t>
      </w:r>
      <w:r>
        <w:rPr>
          <w:rFonts w:cs="Arial Armenian;Arial" w:ascii="GHEA Grapalat" w:hAnsi="GHEA Grapalat"/>
          <w:sz w:val="20"/>
          <w:lang w:val="ru-RU"/>
        </w:rPr>
        <w:t>րդ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և</w:t>
      </w:r>
      <w:r>
        <w:rPr>
          <w:rFonts w:cs="Arial Armenian;Arial" w:ascii="GHEA Grapalat" w:hAnsi="GHEA Grapalat"/>
          <w:sz w:val="20"/>
          <w:lang w:val="af-ZA"/>
        </w:rPr>
        <w:t xml:space="preserve"> 27-</w:t>
      </w:r>
      <w:r>
        <w:rPr>
          <w:rFonts w:cs="Arial Armenian;Arial" w:ascii="GHEA Grapalat" w:hAnsi="GHEA Grapalat"/>
          <w:sz w:val="20"/>
          <w:lang w:val="ru-RU"/>
        </w:rPr>
        <w:t>րդ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չափաբաժիններ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համար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«Քիմլաբ» </w:t>
      </w:r>
      <w:r>
        <w:rPr>
          <w:rFonts w:cs="GHEA Grapalat" w:ascii="GHEA Grapalat" w:hAnsi="GHEA Grapalat"/>
          <w:sz w:val="20"/>
          <w:lang w:val="af-ZA"/>
        </w:rPr>
        <w:t>ՍՊԸ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ժեք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երազանց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ժեք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ե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ին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նորհ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վերոնշ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ՊԸ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նաչվե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ղթող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Arial Armenian;Arial" w:ascii="GHEA Grapalat" w:hAnsi="GHEA Grapalat"/>
          <w:sz w:val="20"/>
          <w:lang w:val="af-ZA"/>
        </w:rPr>
        <w:t>20-</w:t>
      </w:r>
      <w:r>
        <w:rPr>
          <w:rFonts w:cs="Arial Armenian;Arial" w:ascii="GHEA Grapalat" w:hAnsi="GHEA Grapalat"/>
          <w:sz w:val="20"/>
          <w:lang w:val="ru-RU"/>
        </w:rPr>
        <w:t>րդ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չաթաբաժին</w:t>
      </w:r>
      <w:r>
        <w:rPr>
          <w:rFonts w:cs="Arial Armenian;Arial" w:ascii="GHEA Grapalat" w:hAnsi="GHEA Grapalat"/>
          <w:sz w:val="20"/>
          <w:lang w:val="af-ZA"/>
        </w:rPr>
        <w:t xml:space="preserve"> -20000 </w:t>
      </w:r>
      <w:r>
        <w:rPr>
          <w:rFonts w:cs="Arial Armenian;Arial" w:ascii="GHEA Grapalat" w:hAnsi="GHEA Grapalat"/>
          <w:sz w:val="20"/>
          <w:lang w:val="ru-RU"/>
        </w:rPr>
        <w:t>ՀՀ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դրամ</w:t>
      </w:r>
      <w:r>
        <w:rPr>
          <w:rFonts w:cs="Arial Armenian;Arial" w:ascii="GHEA Grapalat" w:hAnsi="GHEA Grapalat"/>
          <w:sz w:val="20"/>
          <w:lang w:val="af-ZA"/>
        </w:rPr>
        <w:t>, 27-</w:t>
      </w:r>
      <w:r>
        <w:rPr>
          <w:rFonts w:cs="Arial Armenian;Arial" w:ascii="GHEA Grapalat" w:hAnsi="GHEA Grapalat"/>
          <w:sz w:val="20"/>
          <w:lang w:val="ru-RU"/>
        </w:rPr>
        <w:t>րդ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չափաբաժին</w:t>
      </w:r>
      <w:r>
        <w:rPr>
          <w:rFonts w:cs="Arial Armenian;Arial" w:ascii="GHEA Grapalat" w:hAnsi="GHEA Grapalat"/>
          <w:sz w:val="20"/>
          <w:lang w:val="af-ZA"/>
        </w:rPr>
        <w:t xml:space="preserve">-30000 </w:t>
      </w:r>
      <w:r>
        <w:rPr>
          <w:rFonts w:cs="Arial Armenian;Arial" w:ascii="GHEA Grapalat" w:hAnsi="GHEA Grapalat"/>
          <w:sz w:val="20"/>
          <w:lang w:val="ru-RU"/>
        </w:rPr>
        <w:t>ՀՀ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դրամ</w:t>
      </w:r>
      <w:r>
        <w:rPr>
          <w:rFonts w:cs="Arial Armenian;Arial" w:ascii="GHEA Grapalat" w:hAnsi="GHEA Grapalat"/>
          <w:sz w:val="20"/>
          <w:lang w:val="af-ZA"/>
        </w:rPr>
        <w:t>: 25-</w:t>
      </w:r>
      <w:r>
        <w:rPr>
          <w:rFonts w:cs="Arial Armenian;Arial" w:ascii="GHEA Grapalat" w:hAnsi="GHEA Grapalat"/>
          <w:sz w:val="20"/>
          <w:lang w:val="ru-RU"/>
        </w:rPr>
        <w:t>րդ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չափաբաժնի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  <w:lang w:val="ru-RU"/>
        </w:rPr>
        <w:t>համար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«Լեյկոալեքս» </w:t>
      </w:r>
      <w:r>
        <w:rPr>
          <w:rFonts w:cs="GHEA Grapalat" w:ascii="GHEA Grapalat" w:hAnsi="GHEA Grapalat"/>
          <w:sz w:val="20"/>
          <w:lang w:val="af-ZA"/>
        </w:rPr>
        <w:t>ՍՊԸ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«Քիմլաբ» </w:t>
      </w:r>
      <w:r>
        <w:rPr>
          <w:rFonts w:cs="GHEA Grapalat" w:ascii="GHEA Grapalat" w:hAnsi="GHEA Grapalat"/>
          <w:sz w:val="20"/>
          <w:lang w:val="af-ZA"/>
        </w:rPr>
        <w:t>ՍՊԸ 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վաս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ներ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աժամանակ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նակց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նորհ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«Քիմլաբ» </w:t>
      </w:r>
      <w:r>
        <w:rPr>
          <w:rFonts w:cs="GHEA Grapalat" w:ascii="GHEA Grapalat" w:hAnsi="GHEA Grapalat"/>
          <w:sz w:val="20"/>
          <w:lang w:val="af-ZA"/>
        </w:rPr>
        <w:t>ՍՊԸ-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ե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 xml:space="preserve">` 24000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ճանաչվե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ղթ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Sylfaen" w:ascii="GHEA Grapalat" w:hAnsi="GHEA Grapalat"/>
          <w:sz w:val="20"/>
          <w:lang w:val="af-ZA"/>
        </w:rPr>
        <w:t>-28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Նազ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5-15T08:30:00Z</dcterms:modified>
  <cp:revision>739</cp:revision>
  <dc:subject/>
  <dc:title>                                        Ð²Úî²ð²ðàôÂÚàôÜ ´²ò  ÀÜÂ²ò²Î²ðàì  ÜàôØ   Î²î²ðºÈàô  Ø²êÆÜ</dc:title>
</cp:coreProperties>
</file>