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</w:t>
      </w:r>
      <w:r>
        <w:rPr>
          <w:rFonts w:cs="Arial Armenia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-ՍՍԾ/2017/ԱՎՎ/</w:t>
      </w:r>
      <w:r>
        <w:rPr>
          <w:rFonts w:cs="Sylfaen" w:ascii="GHEA Grapalat" w:hAnsi="GHEA Grapalat"/>
          <w:b/>
          <w:i/>
          <w:sz w:val="20"/>
          <w:lang w:val="ru-RU"/>
        </w:rPr>
        <w:t>Տ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ՇՀԾՁԲ-15/9-ՍՍԾ/2017/ԱՎՎ/ՏՎ</w:t>
      </w:r>
      <w:r>
        <w:rPr>
          <w:rFonts w:cs="Arial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1"/>
        <w:gridCol w:w="19"/>
        <w:gridCol w:w="15"/>
        <w:gridCol w:w="133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279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շվող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շվող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hy-AM"/>
              </w:rPr>
              <w:t>Սարքերի և սարքավորումների սպասարկման ծառայություններ /գրասենյակային հաշվողական սարքերի պահպանում և վերանորոգում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38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81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55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224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28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ՆԻԿՕ-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նվել Ջալավ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ղազար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եսրո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իգեն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&lt;&lt;Այ Սերվիս&gt;&gt; ՍՊԸ-ը, &lt;&lt;Դառես&gt;&gt; ՍՊԸ-ը, &lt;&lt;Մանվել Ջալավյան&gt;&gt; Ա/Ձ-ը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ղազար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եսրո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իգեն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Ձ-ը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Անուշ Պետրոսյան &gt;&gt; Ա/Ձ-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աշխատում են առանց ԱԱՀ-ի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216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ՆԻԿՕ-ՏԵԿ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70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485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48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234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43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0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35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35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.Հակոբյան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+37496 223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tenderiservice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050022367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012436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ՆԻԿՕ-ՏԵԿ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կք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3 74 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pt-BR"/>
              </w:rPr>
              <w:t>delant@mail.ru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 001 033 290 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20943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փ., 56 շենք, բն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 88068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ares7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1300079950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2496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. 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31520 (091)01161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l@sec.a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133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671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-6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/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599099, (010)56909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a-c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4526880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55765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06T11:03:00Z</cp:lastPrinted>
  <dcterms:modified xsi:type="dcterms:W3CDTF">2017-05-15T08:11:00Z</dcterms:modified>
  <cp:revision>174</cp:revision>
  <dc:subject/>
  <dc:title>                                        Ð²Úî²ð²ðàôÂÚàôÜ ´²ò  ÀÜÂ²ò²Î²ðàì  ÜàôØ   Î²î²ðºÈàô  Ø²êÆÜ</dc:title>
</cp:coreProperties>
</file>