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6/2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8-ՀՀ ՊՆ ՆՏԱԴ-ՇՀԱՊՁԲ-16/2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803"/>
        <w:gridCol w:w="24"/>
        <w:gridCol w:w="20"/>
        <w:gridCol w:w="175"/>
        <w:gridCol w:w="681"/>
        <w:gridCol w:w="16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85"/>
        <w:gridCol w:w="6"/>
        <w:gridCol w:w="166"/>
        <w:gridCol w:w="58"/>
        <w:gridCol w:w="531"/>
        <w:gridCol w:w="179"/>
        <w:gridCol w:w="132"/>
        <w:gridCol w:w="61"/>
        <w:gridCol w:w="6"/>
        <w:gridCol w:w="117"/>
        <w:gridCol w:w="222"/>
        <w:gridCol w:w="402"/>
        <w:gridCol w:w="136"/>
        <w:gridCol w:w="20"/>
        <w:gridCol w:w="171"/>
        <w:gridCol w:w="355"/>
        <w:gridCol w:w="377"/>
        <w:gridCol w:w="153"/>
        <w:gridCol w:w="29"/>
        <w:gridCol w:w="101"/>
        <w:gridCol w:w="87"/>
        <w:gridCol w:w="28"/>
        <w:gridCol w:w="255"/>
        <w:gridCol w:w="693"/>
        <w:gridCol w:w="281"/>
        <w:gridCol w:w="81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Ճնշման չափման սարքեր/ Ճնշման չափման սարքերի (տոնոմետրերի) ստուգաչափման սա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4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ՈՒՊԿԴ-3 (УПКД, ՈՒՊԿԴ-2) սարք, ՏՈՒ ԿՎՖՇ.406524.003 (ТУ КВФШ.406524.003) կամ համարժեք, տեղադրված հատուկ հերմետիկ տուփում, ունենա տեղեկամատյան կամ անձնագիր (ռուսերեն կամ հայերեն լեզվով)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ՈՒՊԿԴ-3 (УПКД, ՈՒՊԿԴ-2) սարք, ՏՈՒ ԿՎՖՇ.406524.003 (ТУ КВФШ.406524.003) կամ համարժեք, տեղադրված հատուկ հերմետիկ տուփում, ունենա տեղեկամատյան կամ անձնագիր (ռուսերեն կամ հայերեն լեզվով)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ոլտմետր / Մուլտիմետր Վ7-64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2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ւլտիմետր Վ7-64Մ կամ համարժեք, համալրված լինի ՊԳՊ-ով և ըստ անձնագրի, տեղադրված կոշտ տուփում, համակարգչին միանալու հնարավորությամբ ՅՈՒՍԲ (USB RS-232C) լարով: Համաձայն ԳՕՍՏ 22261-94: Համալրված լինի  </w:t>
            </w: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տեղեկամատյանով կամ անձնագրով (ռուսերեն կամ հայերեն լեզվով)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հոսանքի ավտոնոմ սնուցման աղբյուրով` ՅՈՒՊՍ (UPC) սարքով 750-1000 Վտ: Կատարել շահագործման հանձնման աշխատանքներ (աշխատանքային ռեժիմում ստուգաչափման ցուցադրում)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Մուլտիմետր Վ7-64Մ, համալրված լինի ՊԳՊ-ով և ըստ անձնագրի, տեղադրված կոշտ տուփում, համակարգչին միանալու հնարավորությամբ ՅՈՒՍԲ (USB RS-232C) լարով: Համաձայն ԳՕՍՏ 22261-94: Համալրված լինի  տեղեկամատյանով կամ անձնագրով (ռուսերեն կամ հայերեն լեզվով), հոսանքի ավտոնոմ սնուցման աղբյուրով` ՅՈՒՊՍ (UPC) սարքով 850 VA: Կատարել շահագործման հանձնման աշխատանքներ (աշխատանքային ռեժիմում ստուգաչափման ցուցադրում)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պարամետրերի չափման գործիքներ /</w:t>
            </w:r>
            <w:r>
              <w:rPr>
                <w:rFonts w:cs="Arial" w:ascii="GHEA Grapalat" w:hAnsi="GHEA Grapalat"/>
                <w:sz w:val="14"/>
                <w:szCs w:val="14"/>
              </w:rPr>
              <w:t>Հաճախականաչափ Չ3-64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Մինչև 1,5 ԳՀց հաճախականաչափ Չ3-64Մ տիպի կամ համարժեք, համալրված լինի ՊԳՊ-ով, ՍԴ-ՌՕՄ (CD-ROMс) ծրագրային ապահովումով և ըստ անձնագրի, տեղադրված կոշտ տուփում, համալրված տեղեկամատյանով կամ անձնագրով (ռուսերեն կամ հայերեն լեզվով), համակարգչին միանալու հնարավորությամբ ՅՈՒՍԲ (USB RS-232C) լարով: Համաձայն ԳՕՍՏ 22261-94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Մինչև 1,5 ԳՀց հաճախականաչափ Չ3-64Մ տիպի, համալրված լինի ՊԳՊ-ով, ՍԴ (CD) ծրագրային ապահովումով և ըստ անձնագրի, տեղադրված կոշտ տուփում, համալրված տեղեկամատյանով կամ անձնագրով (ռուսերեն կամ հայերեն լեզվով), համակարգչին միանալու հնարավորությամբ ՅՈՒՍԲ (USB RS-232C) լարով: Համաձայն ԳՕՍՏ 22261-94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սցիլոգրաֆներ/ Օսցիլոգրաֆ ԱԿԻՊ -4115/4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5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Օսցիլոգրաֆ ԱԿԻՊ-4115/4Ա կամ համարժեք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</w:rPr>
              <w:t>ամաձայն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ԳՕՍՏ 22261-94, տեղադրված կոշտ արկղում (տուփում), լրակազմը ըստ </w:t>
            </w: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անձնագր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համալրված </w:t>
            </w: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տեղեկամատյանով կամ (ռուսերեն կամ հայերեն լեզվով)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ծրագրային ապահովումով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</w:rPr>
              <w:t xml:space="preserve"> (1 </w:t>
            </w:r>
            <w:r>
              <w:rPr>
                <w:rFonts w:cs="Arial" w:ascii="GHEA Grapalat" w:hAnsi="GHEA Grapalat"/>
                <w:sz w:val="10"/>
                <w:szCs w:val="10"/>
              </w:rPr>
              <w:t>ՍԴ սկավառակ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</w:rPr>
              <w:t xml:space="preserve"> (EasyScope 3.0/АКИП)): 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Օսցիլոգրաֆ ԱԿԻՊ-4115/4Ա, համաձայն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ԳՕՍՏ 22261-94, տեղադրված կոշտ արկղում (տուփում), լրակազմը ըստ անձնագրով, համալրված տեղեկամատյանով կամ (ռուսերեն կամ հայերեն լեզվով), ծրագրային ապահովումով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  <w:lang w:val="hy-AM" w:eastAsia="en-US"/>
              </w:rPr>
              <w:t xml:space="preserve"> (1 </w:t>
            </w: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ՍԴ սկավառակ</w:t>
            </w:r>
            <w:r>
              <w:rPr>
                <w:rFonts w:cs="Arial" w:ascii="GHEA Grapalat" w:hAnsi="GHEA Grapalat"/>
                <w:color w:val="333333"/>
                <w:sz w:val="10"/>
                <w:szCs w:val="10"/>
                <w:lang w:val="hy-AM" w:eastAsia="en-US"/>
              </w:rPr>
              <w:t xml:space="preserve"> (EasyScope 3.0/АКИП)):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Էլեկտրական պարամետրերի չափման գործիքներ / </w:t>
            </w:r>
            <w:r>
              <w:rPr>
                <w:rFonts w:cs="Arial" w:ascii="GHEA Grapalat" w:hAnsi="GHEA Grapalat"/>
                <w:sz w:val="14"/>
                <w:szCs w:val="14"/>
              </w:rPr>
              <w:t>Իմմիտանսի չափիչ Ե7-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3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Իմմիտանսի չափիչ Ե7-20 կամ համարժեք, դիմադրության, ունակության և ինդուկտիվության չափման համար, համալրված ՊԳՊ-ով և ըստ անձնագրի, տեղադրված կոշտ տուփում (արկղում, պատյանում), ունենա տեղեկամատյան կամ անձնագիր (ռուսերեն կամ հայերեն լեզվով): Կատարել շահագործման հանձնման աշխատանքներ (աշխատանքային ռեժիմում ստուգաչափման ցուցադրում): Տեխնիկական պայմաններ՝ ՏՈՒ ՌԲ (ТУ РБ) 100039847.042-2004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 w:eastAsia="en-US"/>
              </w:rPr>
              <w:t>Իմմիտանսի չափիչ Ե7-20 կամ համարժեք, դիմադրության, ունակության և ինդուկտիվության չափման համար, համալրված ՊԳՊ-ով և ըստ անձնագրի, տեղադրված կոշտ տուփում (արկղում, պատյանում), ունենա տեղեկամատյան կամ անձնագիր (ռուսերեն կամ հայերեն լեզվով): Կատարել շահագործման հանձնման աշխատանքներ (աշխատանքային ռեժիմում ստուգաչափման ցուցադրում): Տեխնիկական պայմաններ՝ ՏՈՒ ՌԲ (ТУ РБ) 100039847.042-2004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փման և հսկողության սարքեր/ 0.15 ճշտության դասի (մինչև 20±2 խոր.մ/ժամում հնարավորությամբ) հեղուկի մղման ավտոմատիզացված կայանք ՊՊՕ-40 հաշվիչով և ԴԻՕ-5 տվիչով, զտիչով և համակարգչային ծրագրային ապահովում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-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7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87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 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Դիզվառելիք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ղման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կայանք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1.1–6.0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vertAlign w:val="superscript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վ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ածուցիկությ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ru-RU" w:eastAsia="en-US"/>
              </w:rPr>
              <w:t>ամբ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ru-RU" w:eastAsia="en-US"/>
              </w:rPr>
              <w:t>արտադրողականությունը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՝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ոչ պակաս քան 20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vertAlign w:val="superscript"/>
                <w:lang w:val="nb-NO" w:eastAsia="en-US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ժ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: Պետք է հ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ամալրված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ետևյալ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անգույցներով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աս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0,15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Պ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/0,6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4213-260-05806720-2007) </w:t>
            </w:r>
            <w:r>
              <w:rPr>
                <w:rFonts w:cs="Arial" w:ascii="GHEA Grapalat" w:hAnsi="GHEA Grapalat"/>
                <w:sz w:val="10"/>
                <w:szCs w:val="10"/>
              </w:rPr>
              <w:t>ԴԻ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5 </w:t>
            </w:r>
            <w:r>
              <w:rPr>
                <w:rFonts w:cs="Arial" w:ascii="GHEA Grapalat" w:hAnsi="GHEA Grapalat"/>
                <w:sz w:val="10"/>
                <w:szCs w:val="10"/>
              </w:rPr>
              <w:t>տվ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վյալ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նցմ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ՖԺ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/0,6 (կամ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զտ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</w:t>
            </w:r>
            <w:r>
              <w:rPr>
                <w:rFonts w:cs="Arial" w:ascii="GHEA Grapalat" w:hAnsi="GHEA Grapalat"/>
                <w:sz w:val="10"/>
                <w:szCs w:val="10"/>
              </w:rPr>
              <w:t>աղտոտված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տո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զտ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րբ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ժեքը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95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կ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ոչ պակաս), պահեստային զտման էլեմենտով (1096.03.00.00)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 Վ</w:t>
            </w:r>
            <w:r>
              <w:rPr>
                <w:rFonts w:cs="Arial" w:ascii="GHEA Grapalat" w:hAnsi="GHEA Grapalat"/>
                <w:sz w:val="10"/>
                <w:szCs w:val="10"/>
              </w:rPr>
              <w:t>առելի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ղ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ռաֆազ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,2 </w:t>
            </w:r>
            <w:r>
              <w:rPr>
                <w:rFonts w:cs="Arial" w:ascii="GHEA Grapalat" w:hAnsi="GHEA Grapalat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3631-120-75666544,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3631-001-56842872-2002</w:t>
            </w:r>
            <w:r>
              <w:rPr>
                <w:rFonts w:cs="Arial" w:ascii="Arial" w:hAnsi="Arial"/>
                <w:color w:val="640000"/>
                <w:sz w:val="10"/>
                <w:szCs w:val="10"/>
                <w:shd w:fill="FFFFFF" w:val="clear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ՊՊ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նիշն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Ռ51330), որը կքաշի վառելիքն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առնվազն 5 մ խորություն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տորգետնյ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արողություն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>լեկտրա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ոմպ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յթյունավտան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Եռաֆազ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5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կտրված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4x6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ռետինապա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զորությ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նջատ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կառավա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ահանա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 Հ</w:t>
            </w:r>
            <w:r>
              <w:rPr>
                <w:rFonts w:cs="Arial" w:ascii="GHEA Grapalat" w:hAnsi="GHEA Grapalat"/>
                <w:sz w:val="10"/>
                <w:szCs w:val="10"/>
              </w:rPr>
              <w:t>ամակարգ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վաք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նտաժ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րակազ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վառելիքի համար նախատեսված </w:t>
            </w:r>
            <w:r>
              <w:rPr>
                <w:rFonts w:cs="Arial" w:ascii="GHEA Grapalat" w:hAnsi="GHEA Grapalat"/>
                <w:sz w:val="10"/>
                <w:szCs w:val="10"/>
              </w:rPr>
              <w:t>ռետինե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անց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50 </w:t>
            </w:r>
            <w:r>
              <w:rPr>
                <w:rFonts w:cs="Arial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30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Բ-2-50 տիպի, ԳՕՍՏ 5398), </w:t>
            </w:r>
            <w:r>
              <w:rPr>
                <w:rFonts w:cs="Arial" w:ascii="GHEA Grapalat" w:hAnsi="GHEA Grapalat"/>
                <w:sz w:val="10"/>
                <w:szCs w:val="10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կ</w:t>
            </w:r>
            <w:r>
              <w:rPr>
                <w:rFonts w:cs="Arial" w:ascii="GHEA Grapalat" w:hAnsi="GHEA Grapalat"/>
                <w:sz w:val="10"/>
                <w:szCs w:val="10"/>
              </w:rPr>
              <w:t>ադարձ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обратный клапан), </w:t>
            </w:r>
            <w:r>
              <w:rPr>
                <w:rFonts w:cs="Arial" w:ascii="GHEA Grapalat" w:hAnsi="GHEA Grapalat"/>
                <w:sz w:val="10"/>
                <w:szCs w:val="10"/>
              </w:rPr>
              <w:t>մուտ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լ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ինտիլ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ինտիլներ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համակարգի հզորության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ոմ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ւտ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</w:rPr>
              <w:t>ել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նշ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դր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.8-1.0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նշ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նոմետ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 Հ</w:t>
            </w:r>
            <w:r>
              <w:rPr>
                <w:rFonts w:cs="Arial" w:ascii="GHEA Grapalat" w:hAnsi="GHEA Grapalat"/>
                <w:sz w:val="10"/>
                <w:szCs w:val="10"/>
              </w:rPr>
              <w:t>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զտ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մներ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ֆլանեց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ս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ներին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ա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ջատու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Ռ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БР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Ռ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002-2013 կամ համարժեք).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կամ «քա</w:t>
            </w:r>
            <w:r>
              <w:rPr>
                <w:rFonts w:cs="Arial" w:ascii="GHEA Grapalat" w:hAnsi="GHEA Grapalat"/>
                <w:sz w:val="10"/>
                <w:szCs w:val="10"/>
              </w:rPr>
              <w:t>մլո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անցում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րակազ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նտաժ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իվ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այլակ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տեղաշարժելու հնարավորությամբ: Ավտոմեքենայի թափք բարձելու համար համալրել մետաղյա երկու ուղղորդիչներով` անիվների լայնությանը համապատասխան, 3 մ ոչ պակաս երկարությամբ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</w:rPr>
              <w:t>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5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-</w:t>
            </w:r>
            <w:r>
              <w:rPr>
                <w:rFonts w:cs="Arial" w:ascii="GHEA Grapalat" w:hAnsi="GHEA Grapalat"/>
                <w:sz w:val="10"/>
                <w:szCs w:val="10"/>
              </w:rPr>
              <w:t>րդ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եռի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ետաղյ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улетк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грузо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15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15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Г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ԳՕՍՏ 7502):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տու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АР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оператор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налив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слив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для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асходомеро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ր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ց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առելի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քան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րան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արխիվա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շվիչ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</w:t>
            </w:r>
            <w:r>
              <w:rPr>
                <w:rFonts w:cs="Arial" w:ascii="GHEA Grapalat" w:hAnsi="GHEA Grapalat"/>
                <w:sz w:val="10"/>
                <w:szCs w:val="10"/>
              </w:rPr>
              <w:t>վյալ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ն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OWEN AC4 (ՏՈՒ 4218-003-46526536) USB </w:t>
            </w:r>
            <w:r>
              <w:rPr>
                <w:rFonts w:cs="Arial" w:ascii="GHEA Grapalat" w:hAnsi="GHEA Grapalat"/>
                <w:sz w:val="10"/>
                <w:szCs w:val="10"/>
              </w:rPr>
              <w:t>փոխակերպ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USB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USB </w:t>
            </w:r>
            <w:r>
              <w:rPr>
                <w:rFonts w:cs="Arial" w:ascii="GHEA Grapalat" w:hAnsi="GHEA Grapalat"/>
                <w:sz w:val="10"/>
                <w:szCs w:val="10"/>
              </w:rPr>
              <w:t>փոխակերպ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յու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ս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ւփ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մ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անվտանգ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նոնն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իրառ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ութբուք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Notebook, 15.6" intel core i5, RAM 8gb, HDD 500 gb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WINDOWS </w:t>
            </w:r>
            <w:r>
              <w:rPr>
                <w:rFonts w:cs="Arial" w:ascii="GHEA Grapalat" w:hAnsi="GHEA Grapalat"/>
                <w:sz w:val="10"/>
                <w:szCs w:val="10"/>
              </w:rPr>
              <w:t>ծրագի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տոնագ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նձն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վիրատու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տևյա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երպ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</w:t>
            </w:r>
            <w:r>
              <w:rPr>
                <w:rFonts w:cs="Arial" w:ascii="GHEA Grapalat" w:hAnsi="GHEA Grapalat"/>
                <w:sz w:val="10"/>
                <w:szCs w:val="10"/>
              </w:rPr>
              <w:t>հավաք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վ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զտ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րա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կայանքի կիրառմամբ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քան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դ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Ք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ռեզերվուա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հաշվիչից ստացված և «</w:t>
            </w:r>
            <w:r>
              <w:rPr>
                <w:rFonts w:cs="Arial" w:ascii="GHEA Grapalat" w:hAnsi="GHEA Grapalat"/>
                <w:sz w:val="10"/>
                <w:szCs w:val="10"/>
              </w:rPr>
              <w:t>ՍՏՐՈՒ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աձող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տվյալների համադրմամբ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յու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միջապե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ու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000 </w:t>
            </w:r>
            <w:r>
              <w:rPr>
                <w:rFonts w:cs="Arial" w:ascii="GHEA Grapalat" w:hAnsi="GHEA Grapalat"/>
                <w:sz w:val="10"/>
                <w:szCs w:val="10"/>
              </w:rPr>
              <w:t>լիտր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յու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շգրի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դ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պան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բացառ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նցում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զդեց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րված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 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Դիզվառելիք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ղման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կայանք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1.1–6.0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vertAlign w:val="superscript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վ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ածուցիկությ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ru-RU" w:eastAsia="en-US"/>
              </w:rPr>
              <w:t>ամբ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ru-RU" w:eastAsia="en-US"/>
              </w:rPr>
              <w:t>արտադրողականությունը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՝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ոչ պակաս քան 20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vertAlign w:val="superscript"/>
                <w:lang w:val="nb-NO" w:eastAsia="en-US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ժ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: Պետք է հ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ամալրված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ետևյալ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հանգույցներով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աս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0,15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Պ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/0,6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4213-260-05806720-2007) </w:t>
            </w:r>
            <w:r>
              <w:rPr>
                <w:rFonts w:cs="Arial" w:ascii="GHEA Grapalat" w:hAnsi="GHEA Grapalat"/>
                <w:sz w:val="10"/>
                <w:szCs w:val="10"/>
              </w:rPr>
              <w:t>ԴԻ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5 </w:t>
            </w:r>
            <w:r>
              <w:rPr>
                <w:rFonts w:cs="Arial" w:ascii="GHEA Grapalat" w:hAnsi="GHEA Grapalat"/>
                <w:sz w:val="10"/>
                <w:szCs w:val="10"/>
              </w:rPr>
              <w:t>տվ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վյալ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նցմ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ՖԺ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/0,6 (կամ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զտ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</w:t>
            </w:r>
            <w:r>
              <w:rPr>
                <w:rFonts w:cs="Arial" w:ascii="GHEA Grapalat" w:hAnsi="GHEA Grapalat"/>
                <w:sz w:val="10"/>
                <w:szCs w:val="10"/>
              </w:rPr>
              <w:t>աղտոտված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տո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զտ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րբ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ժեքը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 xml:space="preserve"> 95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</w:rPr>
              <w:t>մկ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ոչ պակաս), պահեստային զտման էլեմենտով (1096.03.00.00)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 Վ</w:t>
            </w:r>
            <w:r>
              <w:rPr>
                <w:rFonts w:cs="Arial" w:ascii="GHEA Grapalat" w:hAnsi="GHEA Grapalat"/>
                <w:sz w:val="10"/>
                <w:szCs w:val="10"/>
              </w:rPr>
              <w:t>առելի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ղ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ռաֆազ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,2 </w:t>
            </w:r>
            <w:r>
              <w:rPr>
                <w:rFonts w:cs="Arial" w:ascii="GHEA Grapalat" w:hAnsi="GHEA Grapalat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3631-120-75666544,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3631-001-56842872-2002</w:t>
            </w:r>
            <w:r>
              <w:rPr>
                <w:rFonts w:cs="Arial" w:ascii="Arial" w:hAnsi="Arial"/>
                <w:color w:val="640000"/>
                <w:sz w:val="10"/>
                <w:szCs w:val="10"/>
                <w:shd w:fill="FFFFFF" w:val="clear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ՊՊ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40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նիշն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Ռ51330), որը կքաշի վառելիքն </w:t>
            </w:r>
            <w:r>
              <w:rPr>
                <w:rFonts w:cs="Arial" w:ascii="GHEA Grapalat" w:hAnsi="GHEA Grapalat"/>
                <w:sz w:val="10"/>
                <w:szCs w:val="10"/>
                <w:u w:val="single"/>
                <w:lang w:val="nb-NO" w:eastAsia="en-US"/>
              </w:rPr>
              <w:t>առնվազն 5 մ խորություն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տորգետնյ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արողություն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>լեկտրա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ոմպ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յթյունավտան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Եռաֆազ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5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կտրված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4x6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ռետինապա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զորությ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նջատ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կառավա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ահանա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 Հ</w:t>
            </w:r>
            <w:r>
              <w:rPr>
                <w:rFonts w:cs="Arial" w:ascii="GHEA Grapalat" w:hAnsi="GHEA Grapalat"/>
                <w:sz w:val="10"/>
                <w:szCs w:val="10"/>
              </w:rPr>
              <w:t>ամակարգ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վաք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նտաժ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րակազ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վառելիքի համար նախատեսված </w:t>
            </w:r>
            <w:r>
              <w:rPr>
                <w:rFonts w:cs="Arial" w:ascii="GHEA Grapalat" w:hAnsi="GHEA Grapalat"/>
                <w:sz w:val="10"/>
                <w:szCs w:val="10"/>
              </w:rPr>
              <w:t>ռետինե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անց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50 </w:t>
            </w:r>
            <w:r>
              <w:rPr>
                <w:rFonts w:cs="Arial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30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Բ-2-50 տիպի, ԳՕՍՏ 5398), </w:t>
            </w:r>
            <w:r>
              <w:rPr>
                <w:rFonts w:cs="Arial" w:ascii="GHEA Grapalat" w:hAnsi="GHEA Grapalat"/>
                <w:sz w:val="10"/>
                <w:szCs w:val="10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ակ</w:t>
            </w:r>
            <w:r>
              <w:rPr>
                <w:rFonts w:cs="Arial" w:ascii="GHEA Grapalat" w:hAnsi="GHEA Grapalat"/>
                <w:sz w:val="10"/>
                <w:szCs w:val="10"/>
              </w:rPr>
              <w:t>ադարձ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обратный клапан), </w:t>
            </w:r>
            <w:r>
              <w:rPr>
                <w:rFonts w:cs="Arial" w:ascii="GHEA Grapalat" w:hAnsi="GHEA Grapalat"/>
                <w:sz w:val="10"/>
                <w:szCs w:val="10"/>
              </w:rPr>
              <w:t>մուտ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լ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ինտիլ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ինտիլներ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համակարգի հզորության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ոմ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ւտ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</w:rPr>
              <w:t>ել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նշ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դրո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.8-1.0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նշ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նոմետ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 Հ</w:t>
            </w:r>
            <w:r>
              <w:rPr>
                <w:rFonts w:cs="Arial" w:ascii="GHEA Grapalat" w:hAnsi="GHEA Grapalat"/>
                <w:sz w:val="10"/>
                <w:szCs w:val="10"/>
              </w:rPr>
              <w:t>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զտ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մներ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ֆլանեց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իս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խողովակներին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ա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ջատու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Ռ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БР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Ռ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002-2013 կամ համարժեք).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կամ «քա</w:t>
            </w:r>
            <w:r>
              <w:rPr>
                <w:rFonts w:cs="Arial" w:ascii="GHEA Grapalat" w:hAnsi="GHEA Grapalat"/>
                <w:sz w:val="10"/>
                <w:szCs w:val="10"/>
              </w:rPr>
              <w:t>մլո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անցում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րակազ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ոնտաժ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իվ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սայլակ</w:t>
            </w:r>
            <w:r>
              <w:rPr>
                <w:rFonts w:cs="Arial" w:ascii="GHEA Grapalat" w:hAnsi="GHEA Grapalat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տեղաշարժելու հնարավորությամբ: Ավտոմեքենայի թափք բարձելու համար համալրել մետաղյա երկու ուղղորդիչներով` անիվների լայնությանը համապատասխան, 3 մ ոչ պակաս երկարությամբ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</w:t>
            </w:r>
            <w:r>
              <w:rPr>
                <w:rFonts w:cs="Arial" w:ascii="GHEA Grapalat" w:hAnsi="GHEA Grapalat"/>
                <w:sz w:val="10"/>
                <w:szCs w:val="10"/>
              </w:rPr>
              <w:t>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15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-</w:t>
            </w:r>
            <w:r>
              <w:rPr>
                <w:rFonts w:cs="Arial" w:ascii="GHEA Grapalat" w:hAnsi="GHEA Grapalat"/>
                <w:sz w:val="10"/>
                <w:szCs w:val="10"/>
              </w:rPr>
              <w:t>րդ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բեռիկ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ետաղյ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ի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улетк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грузо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15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15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Г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ԳՕՍՏ 7502):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շ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տու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АРМ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оператор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налив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слива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для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расходомеров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որ</w:t>
            </w:r>
            <w:r>
              <w:rPr>
                <w:rFonts w:cs="Arial" w:ascii="GHEA Grapalat" w:hAnsi="GHEA Grapalat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պահո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ց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առելի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քան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գրան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արխիվա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Հաշվիչ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տ</w:t>
            </w:r>
            <w:r>
              <w:rPr>
                <w:rFonts w:cs="Arial" w:ascii="GHEA Grapalat" w:hAnsi="GHEA Grapalat"/>
                <w:sz w:val="10"/>
                <w:szCs w:val="10"/>
              </w:rPr>
              <w:t>վյալ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նց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OWEN AC4 (ՏՈՒ 4218-003-46526536) USB </w:t>
            </w:r>
            <w:r>
              <w:rPr>
                <w:rFonts w:cs="Arial" w:ascii="GHEA Grapalat" w:hAnsi="GHEA Grapalat"/>
                <w:sz w:val="10"/>
                <w:szCs w:val="10"/>
              </w:rPr>
              <w:t>փոխակերպ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USB </w:t>
            </w:r>
            <w:r>
              <w:rPr>
                <w:rFonts w:cs="Arial" w:ascii="GHEA Grapalat" w:hAnsi="GHEA Grapalat"/>
                <w:sz w:val="10"/>
                <w:szCs w:val="10"/>
              </w:rPr>
              <w:t>ինտերֆեյս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USB </w:t>
            </w:r>
            <w:r>
              <w:rPr>
                <w:rFonts w:cs="Arial" w:ascii="GHEA Grapalat" w:hAnsi="GHEA Grapalat"/>
                <w:sz w:val="10"/>
                <w:szCs w:val="10"/>
              </w:rPr>
              <w:t>փոխակերպ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վի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յու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ս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ուփ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բոլո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մ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անվտանգ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նոններ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իրառ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ոութբուք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Notebook, 15.6" intel core i5, RAM 8gb, HDD 500 gb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WINDOWS </w:t>
            </w:r>
            <w:r>
              <w:rPr>
                <w:rFonts w:cs="Arial" w:ascii="GHEA Grapalat" w:hAnsi="GHEA Grapalat"/>
                <w:sz w:val="10"/>
                <w:szCs w:val="10"/>
              </w:rPr>
              <w:t>ծրագի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տոնագ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նձն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տվիրատու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տևյա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երպ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՝ </w:t>
            </w:r>
            <w:r>
              <w:rPr>
                <w:rFonts w:cs="Arial" w:ascii="GHEA Grapalat" w:hAnsi="GHEA Grapalat"/>
                <w:sz w:val="10"/>
                <w:szCs w:val="10"/>
              </w:rPr>
              <w:t>հավաք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յ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մբողջությ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հաշվ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վ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զտիչ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պոմպ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րա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), կայանքի կիրառմամբ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քան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ղու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ուցադ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Ք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ռեզերվուա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</w:rPr>
              <w:t>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ը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հաշվիչից ստացված և «</w:t>
            </w:r>
            <w:r>
              <w:rPr>
                <w:rFonts w:cs="Arial" w:ascii="GHEA Grapalat" w:hAnsi="GHEA Grapalat"/>
                <w:sz w:val="10"/>
                <w:szCs w:val="10"/>
              </w:rPr>
              <w:t>ՍՏՐՈՒ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աձող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տվյալների համադրմամբ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յու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միջապե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ում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</w:rPr>
              <w:t>աշխատանք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000 </w:t>
            </w:r>
            <w:r>
              <w:rPr>
                <w:rFonts w:cs="Arial" w:ascii="GHEA Grapalat" w:hAnsi="GHEA Grapalat"/>
                <w:sz w:val="10"/>
                <w:szCs w:val="10"/>
              </w:rPr>
              <w:t>լիտրից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նդղակավո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յուսակ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)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eastAsia="en-US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տար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ճշգրի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րք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խադր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ահպան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բացառել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ցնցում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զդեցությու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րվածներ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ոմետրեր / Մանոմետր նմուշային էլեկտրոնային, թվային ինդիկացիայով ՄՕ-05 տիպի, 0.25 ճշտության դասի մինչև 2.5 ՄՊ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ցիայ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0,25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05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М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05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 - 2.5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փոխ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  <w:lang w:val="nb-NO" w:eastAsia="en-US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.4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0.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. 1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.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2.5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212-017-79005006-2012,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0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.5: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ձն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բյու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կայ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կ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ՅՈՒՍ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nb-NO" w:eastAsia="en-US"/>
              </w:rPr>
              <w:t>USB)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Մատակար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ով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ցիայ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0,25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05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М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05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 - 2.5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փոխ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  <w:lang w:val="nb-NO" w:eastAsia="en-US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.4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0.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. 1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.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2.5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212-017-79005006-2012,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0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.5: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ձն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բյու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կայ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կ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ՅՈՒՍ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nb-NO" w:eastAsia="en-US"/>
              </w:rPr>
              <w:t>USB)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Մատակար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ով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ոմետրեր / Մանոմետր նմուշային էլեկտրոնային, թվային ինդիկացիայով ՄՕ-05 տիպի, 0.25 ճշտության դասի մինչև 16 ՄՊ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ցիայ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0,25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05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М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05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 - 16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փոխ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  <w:lang w:val="nb-NO" w:eastAsia="en-US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.5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4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0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212-017-79005006-2012,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0</w:t>
            </w:r>
            <w:r>
              <w:rPr>
                <w:rFonts w:cs="Arial" w:ascii="GHEA Grapalat" w:hAnsi="GHEA Grapalat"/>
                <w:sz w:val="10"/>
                <w:szCs w:val="10"/>
              </w:rPr>
              <w:t>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.5: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ձն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բյու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կայ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կ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ՅՈՒՍ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nb-NO" w:eastAsia="en-US"/>
              </w:rPr>
              <w:t>USB)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Մատակար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ով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nb-NO"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ինդիկացիայ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0,25 </w:t>
            </w:r>
            <w:r>
              <w:rPr>
                <w:rFonts w:cs="Arial" w:ascii="GHEA Grapalat" w:hAnsi="GHEA Grapalat"/>
                <w:sz w:val="10"/>
                <w:szCs w:val="10"/>
              </w:rPr>
              <w:t>ճշտությ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-05 (</w:t>
            </w:r>
            <w:r>
              <w:rPr>
                <w:rFonts w:cs="Arial" w:ascii="GHEA Grapalat" w:hAnsi="GHEA Grapalat"/>
                <w:sz w:val="10"/>
                <w:szCs w:val="10"/>
                <w:lang w:val="ru-RU" w:eastAsia="en-US"/>
              </w:rPr>
              <w:t>М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-05) </w:t>
            </w:r>
            <w:r>
              <w:rPr>
                <w:rFonts w:cs="Arial" w:ascii="GHEA Grapalat" w:hAnsi="GHEA Grapalat"/>
                <w:sz w:val="10"/>
                <w:szCs w:val="10"/>
              </w:rPr>
              <w:t>տիպ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0 - 16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ահմա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փոփոխ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Courier New" w:ascii="Courier New" w:hAnsi="Courier New"/>
                <w:sz w:val="10"/>
                <w:szCs w:val="10"/>
                <w:lang w:val="nb-NO" w:eastAsia="en-US"/>
              </w:rPr>
              <w:t> 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՝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2.5 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4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0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, 16</w:t>
            </w:r>
            <w:r>
              <w:rPr>
                <w:rFonts w:cs="Arial" w:ascii="GHEA Grapalat" w:hAnsi="GHEA Grapalat"/>
                <w:sz w:val="10"/>
                <w:szCs w:val="10"/>
              </w:rPr>
              <w:t>ՄՊ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 </w:t>
            </w:r>
            <w:r>
              <w:rPr>
                <w:rFonts w:cs="Arial" w:ascii="GHEA Grapalat" w:hAnsi="GHEA Grapalat"/>
                <w:sz w:val="10"/>
                <w:szCs w:val="10"/>
              </w:rPr>
              <w:t>ՏՈՒ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4212-017-79005006-2012, </w:t>
            </w:r>
            <w:r>
              <w:rPr>
                <w:rFonts w:cs="Arial" w:ascii="GHEA Grapalat" w:hAnsi="GHEA Grapalat"/>
                <w:sz w:val="10"/>
                <w:szCs w:val="10"/>
              </w:rPr>
              <w:t>պարուրակը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>20</w:t>
            </w:r>
            <w:r>
              <w:rPr>
                <w:rFonts w:cs="Arial" w:ascii="GHEA Grapalat" w:hAnsi="GHEA Grapalat"/>
                <w:sz w:val="10"/>
                <w:szCs w:val="10"/>
              </w:rPr>
              <w:t>х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1.5: </w:t>
            </w:r>
            <w:r>
              <w:rPr>
                <w:rFonts w:cs="Arial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ձնագ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ղբյուրով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կայակ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մուշ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ջոց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կղում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Ունենա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ՅՈՒՍԲ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nb-NO" w:eastAsia="en-US"/>
              </w:rPr>
              <w:t>USB)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: </w:t>
            </w:r>
            <w:r>
              <w:rPr>
                <w:rFonts w:cs="Arial" w:ascii="GHEA Grapalat" w:hAnsi="GHEA Grapalat"/>
                <w:sz w:val="10"/>
                <w:szCs w:val="10"/>
              </w:rPr>
              <w:t>Մատակարարվ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տուգաչափ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րձանագրությունների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կազմմա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համակարգչային</w:t>
            </w:r>
            <w:r>
              <w:rPr>
                <w:rFonts w:cs="Arial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ծրագ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Սպառազինության օժանդակ ապրանքանյութական միջոց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.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2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2000</w:t>
            </w:r>
          </w:p>
        </w:tc>
      </w:tr>
      <w:tr>
        <w:trPr>
          <w:trHeight w:val="188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1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10000</w:t>
            </w:r>
          </w:p>
        </w:tc>
      </w:tr>
      <w:tr>
        <w:trPr>
          <w:trHeight w:val="188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9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9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6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2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4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8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9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9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2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50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8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88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8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20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4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68000</w:t>
            </w:r>
          </w:p>
        </w:tc>
      </w:tr>
      <w:tr>
        <w:trPr>
          <w:trHeight w:val="17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15/18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16/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Պիպա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, «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րեդլայ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էյչ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</w:rPr>
              <w:t>գին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. N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06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2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ե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ան նիստ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06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2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ան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իպա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, «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րեդլայ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էյչ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ուպ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: </w:t>
            </w:r>
          </w:p>
        </w:tc>
      </w:tr>
      <w:tr>
        <w:trPr>
          <w:trHeight w:val="50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9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8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29.04.201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3.05.201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6, 7, 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6/2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60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60000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6/2-2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9000</w:t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16/2-3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6, 7, 8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Թրեյդլայն» ՍՊԸ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Երզնկյան 4շ, բն 13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92600566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30656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, ք. Երևան,Վաղարշյան 22-24 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385550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1415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ԻՊԱՍ ՖՈՒԴ» ՍՊԸ</w:t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Աբովյան, 3-րդ միկրո/շ, 12շ, բն. 27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10111125001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353112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0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30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5-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եց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վետ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45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bidi="ar-SA"/>
    </w:rPr>
  </w:style>
  <w:style w:type="paragraph" w:styleId="Footer">
    <w:name w:val="Footer"/>
    <w:basedOn w:val="Normal"/>
    <w:pPr/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280" w:after="28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23:00Z</dcterms:created>
  <dc:creator>Garik</dc:creator>
  <dc:description/>
  <cp:keywords/>
  <dc:language>en-US</dc:language>
  <cp:lastModifiedBy>andcjsdvsf</cp:lastModifiedBy>
  <cp:lastPrinted>2017-04-13T05:52:00Z</cp:lastPrinted>
  <dcterms:modified xsi:type="dcterms:W3CDTF">2017-04-14T19:23:00Z</dcterms:modified>
  <cp:revision>2</cp:revision>
  <dc:subject/>
  <dc:title>                                                                   </dc:title>
</cp:coreProperties>
</file>