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2– ՀՀ ՊՆ ՆՏԱԴ-ՇՀԱՊՁԲ-7/4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2-ՀՀ ՊՆ ՆՏԱԴ-ՇՀԱՊՁԲ-7/45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1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Արդուկ, ջերմակարգավորիչ, գոլորշիով /արդուկ` էլեկտրական, կենցաղային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լիպս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Ոստանիկ հայրենյաց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9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Ոստանիկ հայրենյաց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16 6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լիպս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Մկրատ, դերձակի /մկրատ` դերձակի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Մկրատներ /մկրատ` վարսավիրի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Մազ կտրելու սարքեր /մազ կտրելու մեքենա` մեխանիկական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Մազ կտրելու սարքեր /մազ կտրելու մեքենա` էլեկտրական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Ոստանիկ հայրենյաց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2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Ոստանիկ հայրենյաց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458 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Խոզանակ, հագուստի /խոզանակ` հագուստի/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Առաջարկի բացակայությու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 Խոզանակ, կոշիկի  /խոզանակ` կոշիկի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լիպս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3-31T09:57:00Z</dcterms:modified>
  <cp:revision>717</cp:revision>
  <dc:subject/>
  <dc:title>                                        Ð²Úî²ð²ðàôÂÚàôÜ ´²ò  ÀÜÂ²ò²Î²ðàì  ÜàôØ   Î²î²ðºÈàô  Ø²êÆÜ</dc:title>
</cp:coreProperties>
</file>