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276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«ԳԱԿ-ՇՀԾՁԲ-15/9-ՀՀ ՊՆ ՆՏԱԴ-ՇՀԾՁԲ-3/1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«ԳԱԿ-ՇՀԾՁԲ-15/9-ՀՀ ՊՆ ՆՏԱԴ-ՇՀԾՁԲ-3/1» </w:t>
      </w:r>
      <w:r>
        <w:rPr>
          <w:rFonts w:cs="Sylfaen" w:ascii="GHEA Grapalat" w:hAnsi="GHEA Grapalat"/>
          <w:sz w:val="18"/>
          <w:szCs w:val="18"/>
          <w:lang w:val="af-ZA"/>
        </w:rPr>
        <w:t>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1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"/>
        <w:gridCol w:w="268"/>
        <w:gridCol w:w="257"/>
        <w:gridCol w:w="823"/>
        <w:gridCol w:w="19"/>
        <w:gridCol w:w="400"/>
        <w:gridCol w:w="144"/>
        <w:gridCol w:w="553"/>
        <w:gridCol w:w="12"/>
        <w:gridCol w:w="24"/>
        <w:gridCol w:w="540"/>
        <w:gridCol w:w="98"/>
        <w:gridCol w:w="370"/>
        <w:gridCol w:w="260"/>
        <w:gridCol w:w="172"/>
        <w:gridCol w:w="188"/>
        <w:gridCol w:w="505"/>
        <w:gridCol w:w="226"/>
        <w:gridCol w:w="179"/>
        <w:gridCol w:w="8"/>
        <w:gridCol w:w="342"/>
        <w:gridCol w:w="177"/>
        <w:gridCol w:w="203"/>
        <w:gridCol w:w="185"/>
        <w:gridCol w:w="152"/>
        <w:gridCol w:w="100"/>
        <w:gridCol w:w="444"/>
        <w:gridCol w:w="22"/>
        <w:gridCol w:w="74"/>
        <w:gridCol w:w="444"/>
        <w:gridCol w:w="385"/>
        <w:gridCol w:w="151"/>
        <w:gridCol w:w="25"/>
        <w:gridCol w:w="525"/>
        <w:gridCol w:w="64"/>
        <w:gridCol w:w="326"/>
        <w:gridCol w:w="621"/>
        <w:gridCol w:w="279"/>
        <w:gridCol w:w="793"/>
        <w:gridCol w:w="34"/>
      </w:tblGrid>
      <w:tr>
        <w:trPr>
          <w:trHeight w:val="146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>Սարքերի և սարքավորումների սպասարկման ծառայություններ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 տարեկան առավելագու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գումար</w:t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>Սարքերի և սարքավորումների սպասարկման ծառայություններ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 տարեկան առավելագու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գումար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Սարքերի և սարքավորումների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000000</w:t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0000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ռկ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սար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աստիարակչ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խտորոշ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երանորոգ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շխատանք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սարք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երաց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արվ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թաց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տալ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քսեսուար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ք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յդ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ւմ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ռուստացույ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աժշտ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ենտրո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ԴՎԴ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նվագարկ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տեսապրոեկտո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ձայն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սարքավոր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ուժեղացուց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ռադիոընդուն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աուդիոմագնիտոֆո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արբանյակ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ալեհավաք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տեղադր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աշխատանքն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/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բարձրախոսն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այլ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թաց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թացի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որոգ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պան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շխատանք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րաժեշ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ախսե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տարող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ի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երանորոգում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րաժեշտ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րականացվ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ա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զորամասե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նորոգ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աշխատանքն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ծառայ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սարք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մոդելն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մակնիշն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):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ռկ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սար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աստիարակչ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խտորոշ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երանորոգ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շխատանք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սարք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երաց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արվ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թաց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տալ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քսեսուար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արք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յդ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վում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եռուստացույ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րաժշտակ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ենտրո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ԴՎԴ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նվագարկ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տեսապրոեկտո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ձայն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սարքավոր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ուժեղացուց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ռադիոընդուն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աուդիոմագնիտոֆո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արբանյակ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ալեհավաք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տեղադր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աշխատանքն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/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բարձրախոսն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այլ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թաց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թացի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որոգ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հպան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շխատանք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րաժեշ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ախսե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տարող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յտ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ի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երանորոգում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րաժեշտ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րականացվ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ա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զորամասե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նորոգ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աշխատանքն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ծառայ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սարք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մոդելն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/>
              </w:rPr>
              <w:t>մակնիշն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39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ի 3-րդ կետի 3.9 ենթակետով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Սարքերի և սարքավորումների սպասարկում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3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  <w:lang w:val="af-ZA"/>
              </w:rPr>
              <w:t>Գնման համար ֆինանսական միջոցները նախատեսված են ՀՀ կառավարության 29.12.16թ. №1313-Ն որոշման մեջ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6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կանխատեսվող բոլոր ծառայություն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 գների հանրագումար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23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232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23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232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pt-BR"/>
              </w:rPr>
              <w:t>Առաջին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pt-BR"/>
              </w:rPr>
              <w:t>տեղ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pt-BR"/>
              </w:rPr>
              <w:t xml:space="preserve">զբաղեցրած մասնակիցը որոշվել է՝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pt-BR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pt-BR"/>
              </w:rPr>
              <w:t>չափաբաժն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pt-BR"/>
              </w:rPr>
              <w:t>յուրաքանչյուր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pt-BR"/>
              </w:rPr>
              <w:t>պահեստամաս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pt-BR"/>
              </w:rPr>
              <w:t xml:space="preserve"> գներ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pt-BR"/>
              </w:rPr>
              <w:t>հանրագումարների համադրությամբ: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58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9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45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5. 2017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45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9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5. 2017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1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ԾՁԲ-3/1-1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5. 2017թ.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1. 2017թ.</w:t>
            </w:r>
          </w:p>
        </w:tc>
        <w:tc>
          <w:tcPr>
            <w:tcW w:w="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color w:val="0000FF"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color w:val="0000FF"/>
                <w:sz w:val="12"/>
                <w:szCs w:val="12"/>
                <w:lang w:val="es-ES"/>
              </w:rPr>
              <w:t>0</w:t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color w:val="0000FF"/>
                <w:sz w:val="14"/>
                <w:szCs w:val="14"/>
                <w:lang w:val="es-ES"/>
              </w:rPr>
              <w:t>200000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color w:val="0000FF"/>
                <w:sz w:val="14"/>
                <w:szCs w:val="14"/>
                <w:lang w:val="es-ES"/>
              </w:rPr>
              <w:t>200000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538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1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7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Արմավիրի մարզ, գ. Նորապատ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Արարատբանկ&gt; ՓԲԸ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 151000202250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 01541608</w:t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color w:val="FF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ե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հրապարակումները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Հայտ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առաջարկ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ներկայացնելու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ծանուցում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ուղարկվել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13-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N 220-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համաձայնագրերով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գնումների&gt;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ցանկի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pt-BR"/>
              </w:rPr>
              <w:t xml:space="preserve">(Սարքերի և սարքավորումների սպասարկում)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անվանատողոի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մասով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ԳԱԿ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>-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ՇՀԾՁԲ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-15/9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ծածկագրով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կազմակերպված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համաձայնագրեր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կնքած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որպես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բոլոր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մասնակիցներին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որոնցից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հայտ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վերը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նշված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>մասնակիցը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4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նաբեր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sz w:val="14"/>
                <w:szCs w:val="14"/>
                <w:lang w:val="hy-AM"/>
              </w:rPr>
            </w:pPr>
            <w:r>
              <w:rPr>
                <w:rFonts w:eastAsia="Batang;바탕"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84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ղոք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27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ման Բաղրամյան</w:t>
            </w:r>
          </w:p>
        </w:tc>
        <w:tc>
          <w:tcPr>
            <w:tcW w:w="36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43453</w:t>
            </w:r>
          </w:p>
        </w:tc>
        <w:tc>
          <w:tcPr>
            <w:tcW w:w="4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>a.baghramyan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>mil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>am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">
    <w:name w:val="Body Text Char Char Знак Знак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5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12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UserXP</cp:lastModifiedBy>
  <cp:lastPrinted>2015-09-02T02:38:00Z</cp:lastPrinted>
  <dcterms:modified xsi:type="dcterms:W3CDTF">2017-05-15T11:11:00Z</dcterms:modified>
  <cp:revision>423</cp:revision>
  <dc:subject/>
  <dc:title>                                        Ð²Úî²ð²ðàôÂÚàôÜ ´²ò  ÀÜÂ²ò²Î²ðàì  ÜàôØ   Î²î²ðºÈàô  Ø²êÆÜ</dc:title>
</cp:coreProperties>
</file>