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8–ՀՀ ՊՆ ՆՏԱԴ ՇՀԱՊՁԲ -29/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8–ՀՀ ՊՆ ՆՏԱԴ ՇՀԱՊՁԲ -29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"/>
        <w:gridCol w:w="32"/>
        <w:gridCol w:w="148"/>
        <w:gridCol w:w="176"/>
        <w:gridCol w:w="72"/>
        <w:gridCol w:w="360"/>
        <w:gridCol w:w="76"/>
        <w:gridCol w:w="282"/>
        <w:gridCol w:w="284"/>
        <w:gridCol w:w="6"/>
        <w:gridCol w:w="349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26"/>
        <w:gridCol w:w="37"/>
        <w:gridCol w:w="101"/>
        <w:gridCol w:w="221"/>
        <w:gridCol w:w="357"/>
        <w:gridCol w:w="169"/>
        <w:gridCol w:w="641"/>
        <w:gridCol w:w="634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Mariam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զմանգամյ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մրակապ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զմանգամյ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մրակապ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կողայի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ԲՕ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)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2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20000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զոր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խ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նոնագ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ելված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С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3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երբեռ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իմացկ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ոն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լ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ա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ցաձո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ø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14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150*1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գր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ելված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СТ-3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երբեռն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մացկ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նն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լ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ակ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ցաձո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ø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1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150*1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29.12.16թ. N 1313-Ն որոշման մեջ:</w:t>
            </w:r>
          </w:p>
        </w:tc>
      </w:tr>
      <w:tr>
        <w:trPr>
          <w:trHeight w:val="155" w:hRule="atLeast"/>
        </w:trPr>
        <w:tc>
          <w:tcPr>
            <w:tcW w:w="64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.03.2017թ.</w:t>
            </w:r>
          </w:p>
        </w:tc>
      </w:tr>
      <w:tr>
        <w:trPr>
          <w:trHeight w:val="46" w:hRule="atLeast"/>
        </w:trPr>
        <w:tc>
          <w:tcPr>
            <w:tcW w:w="54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_Hlk48184956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2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24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9944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99440</w:t>
            </w:r>
          </w:p>
        </w:tc>
      </w:tr>
      <w:tr>
        <w:trPr>
          <w:trHeight w:val="158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/Ա Արսեն Պետրոսյան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767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76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767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76700</w:t>
            </w:r>
          </w:p>
        </w:tc>
      </w:tr>
      <w:tr>
        <w:trPr>
          <w:trHeight w:val="158" w:hRule="atLeast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ու-Լի-Լու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50000</w:t>
            </w:r>
          </w:p>
        </w:tc>
      </w:tr>
      <w:tr>
        <w:trPr>
          <w:trHeight w:val="281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60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Երվադա» ՍՊԸ ներկայացված գնային առաջարկում ընդհանուր գինը տառերով սխալ է գրված, ուստի հանձնաժողովը «Երվադա» ՍՊԸ հայտը մերժեց: Ֆ/Ա Արսեն Պետրոսյանը հրավերով պահանջվող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նիշ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սահմանված ժամկետում չի ներկայացրել, ուստի հանձնաժողովը այդ մասնակցի հայտը մերժեց:</w:t>
            </w:r>
          </w:p>
        </w:tc>
      </w:tr>
      <w:tr>
        <w:trPr>
          <w:trHeight w:val="228" w:hRule="atLeast"/>
        </w:trPr>
        <w:tc>
          <w:tcPr>
            <w:tcW w:w="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30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5.2017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0" w:hRule="atLeast"/>
        </w:trPr>
        <w:tc>
          <w:tcPr>
            <w:tcW w:w="65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7թ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7թ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7թ.</w:t>
            </w:r>
          </w:p>
        </w:tc>
      </w:tr>
      <w:tr>
        <w:trPr>
          <w:trHeight w:val="15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7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7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9/1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17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9944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9944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Հ Արմավիրի մարզ, գ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աշ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4/1, տ. 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431918819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4423377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7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0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7-05-12T15:55:00Z</cp:lastPrinted>
  <dcterms:modified xsi:type="dcterms:W3CDTF">2017-05-12T11:55:00Z</dcterms:modified>
  <cp:revision>299</cp:revision>
  <dc:subject/>
  <dc:title>Ð²Úî²ð²ðàôÂÚàôÜ ´²ò  ÀÜÂ²ò²Î²ðàì  ÜàôØ   Î²î²ðºÈàô  Ø²êÆÜ</dc:title>
</cp:coreProperties>
</file>