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ՇՁԲ-15/3– ՀՀ ՊՆ ՆՏԱԴ-ՇՀԱՇՁԲ-20/1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ՇՁԲ-15/3-ՀՀ ՊՆ ՆՏԱԴ-ՇՀԱՇՁԲ-20/1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շխատ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յիսի 11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ձայն,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 ՈԻսումնական ինժեներական պլակատների տպագրություն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Արման Ասմանգուլյա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Հենակետ» ՓԲ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Արման Ասմանգուլ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Հենակետ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8 07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 xml:space="preserve">պայմանագրերը 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 Գրիգո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2-12-18T19:09:00Z</cp:lastPrinted>
  <dcterms:modified xsi:type="dcterms:W3CDTF">2017-03-31T12:57:00Z</dcterms:modified>
  <cp:revision>706</cp:revision>
  <dc:subject/>
  <dc:title>                                        Ð²Úî²ð²ðàôÂÚàôÜ ´²ò  ÀÜÂ²ò²Î²ðàì  ÜàôØ   Î²î²ðºÈàô  Ø²êÆÜ</dc:title>
</cp:coreProperties>
</file>