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ՇՐՋԱՆԱԿԱՅԻՆ ՀԱՄԱՁԱՅՆԱԳՐԵՐՈՎ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ՇՀ ԸՆԹԱՑԱԿԱՐԳԻ ԾԱԾԿԱԳԻՐԸ՝ ՀՀԿԳՆՇՀԱ</w:t>
      </w:r>
      <w:r>
        <w:rPr>
          <w:rFonts w:cs="Sylfaen" w:ascii="Sylfaen" w:hAnsi="Sylfaen"/>
          <w:sz w:val="18"/>
          <w:szCs w:val="18"/>
        </w:rPr>
        <w:t>Շ</w:t>
      </w:r>
      <w:r>
        <w:rPr>
          <w:rFonts w:cs="Sylfaen" w:ascii="Sylfaen" w:hAnsi="Sylfaen"/>
          <w:sz w:val="18"/>
          <w:szCs w:val="18"/>
          <w:lang w:val="af-ZA"/>
        </w:rPr>
        <w:t>ՁԲ-15/4-17/1</w:t>
      </w:r>
    </w:p>
    <w:p>
      <w:pPr>
        <w:pStyle w:val="Heading3"/>
        <w:spacing w:before="0" w:after="240"/>
        <w:ind w:hanging="0"/>
        <w:jc w:val="both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ab/>
        <w:t>Պատվիրատուն` ՀՀ կրթության և գիտության նախարարությունը, որը գտնվում է ք.Երևան, Կառավարական տուն 2 հասցեում, ստորև ներկայացնում է ՀՀԿԳՆՇՀԱՇՁԲ-15/4-17/1 ծածկագրով հայտարարված ՇՀ ընթացակարգի արդյունքում կնքված պայմանագրի</w:t>
      </w:r>
      <w:r>
        <w:rPr/>
        <w:t xml:space="preserve">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9"/>
        <w:gridCol w:w="113"/>
        <w:gridCol w:w="477"/>
        <w:gridCol w:w="88"/>
        <w:gridCol w:w="161"/>
        <w:gridCol w:w="266"/>
        <w:gridCol w:w="251"/>
        <w:gridCol w:w="191"/>
        <w:gridCol w:w="79"/>
        <w:gridCol w:w="43"/>
        <w:gridCol w:w="27"/>
        <w:gridCol w:w="39"/>
        <w:gridCol w:w="270"/>
        <w:gridCol w:w="71"/>
        <w:gridCol w:w="270"/>
        <w:gridCol w:w="109"/>
        <w:gridCol w:w="67"/>
        <w:gridCol w:w="12"/>
        <w:gridCol w:w="27"/>
        <w:gridCol w:w="614"/>
        <w:gridCol w:w="203"/>
        <w:gridCol w:w="156"/>
        <w:gridCol w:w="173"/>
        <w:gridCol w:w="90"/>
        <w:gridCol w:w="168"/>
        <w:gridCol w:w="24"/>
        <w:gridCol w:w="266"/>
        <w:gridCol w:w="206"/>
        <w:gridCol w:w="349"/>
        <w:gridCol w:w="278"/>
        <w:gridCol w:w="157"/>
        <w:gridCol w:w="26"/>
        <w:gridCol w:w="69"/>
        <w:gridCol w:w="51"/>
        <w:gridCol w:w="17"/>
        <w:gridCol w:w="22"/>
        <w:gridCol w:w="203"/>
        <w:gridCol w:w="161"/>
        <w:gridCol w:w="182"/>
        <w:gridCol w:w="110"/>
        <w:gridCol w:w="384"/>
        <w:gridCol w:w="40"/>
        <w:gridCol w:w="296"/>
        <w:gridCol w:w="131"/>
        <w:gridCol w:w="119"/>
        <w:gridCol w:w="380"/>
        <w:gridCol w:w="110"/>
        <w:gridCol w:w="17"/>
        <w:gridCol w:w="52"/>
        <w:gridCol w:w="65"/>
        <w:gridCol w:w="104"/>
        <w:gridCol w:w="282"/>
        <w:gridCol w:w="147"/>
        <w:gridCol w:w="531"/>
        <w:gridCol w:w="1370"/>
      </w:tblGrid>
      <w:tr>
        <w:trPr>
          <w:trHeight w:val="146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43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4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43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2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43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8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տեստատ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87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87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54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54500</w:t>
            </w:r>
          </w:p>
        </w:tc>
        <w:tc>
          <w:tcPr>
            <w:tcW w:w="2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60 X 84 X 1/16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զմ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ունվինի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ոխրագույ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նիշո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վարաթուղ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րոմերզաց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25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նձնահատու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նիշո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ջրանիշը` &lt;&lt;ՀՀ&gt;&gt; գրվածքով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տվ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ցոլող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նաչ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նրաթելերով</w:t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60 X 84 X 1/16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զմ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ունվինի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ոխրագույ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նիշո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վարաթուղ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րոմերզաց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25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նձնահատու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նիշո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ջրանիշը` &lt;&lt;ՀՀ&gt;&gt; գրվածքով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տվ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ցոլող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նաչ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նրաթելերով</w:t>
            </w:r>
          </w:p>
        </w:tc>
      </w:tr>
      <w:tr>
        <w:trPr>
          <w:trHeight w:val="2878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յական</w:t>
            </w:r>
          </w:p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2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2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216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21600</w:t>
            </w:r>
          </w:p>
        </w:tc>
        <w:tc>
          <w:tcPr>
            <w:tcW w:w="2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84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/1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զմ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ունվինի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ոխրագույ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նիշո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00 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վարաթուղ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րոմերզաց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25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նձնահատու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նիշո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ջրանիշը` &lt;&lt;ՀՀ&gt;&gt; գրվածքով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տվ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ցոլող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նաչ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նրաթելերով</w:t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 X 84 X 1/1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զմ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ունվինի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ոխրագույ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նիշո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00 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վարաթուղ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րոմերզաց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25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նձնահատու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նիշո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ջրանիշը` &lt;&lt;ՀՀ&gt;&gt; գրվածքով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տվ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ցոլող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նաչ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նրաթելերով</w:t>
            </w:r>
          </w:p>
        </w:tc>
      </w:tr>
      <w:tr>
        <w:trPr>
          <w:trHeight w:val="52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պլոմ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2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20000</w:t>
            </w:r>
          </w:p>
        </w:tc>
        <w:tc>
          <w:tcPr>
            <w:tcW w:w="2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0 X 115 մ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զմ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ունվինի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պույ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նիշո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2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վարաթուղ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.25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ստությամբ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ափկեցվ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ե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զինանշա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ԻՊԼՈ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ռ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րամիդա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նիշո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2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տվ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ւյ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ցոլող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նաչ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նրաթելերով</w:t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110 X 115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զմ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ունվինի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պույ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նիշո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2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վարաթուղ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.25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ստությամբ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ափկեցվ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ե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զինանշան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ԻՊԼՈ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ռեր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րամիդա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նիշո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2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տվ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ւյ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ցոլող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նաչ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նրաթելերով</w:t>
            </w:r>
          </w:p>
        </w:tc>
      </w:tr>
      <w:tr>
        <w:trPr>
          <w:trHeight w:val="25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վասանագի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2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20000</w:t>
            </w:r>
          </w:p>
        </w:tc>
        <w:tc>
          <w:tcPr>
            <w:tcW w:w="2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84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/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իտա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japon bristol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ժեք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700 X 100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ևաչափ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25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6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ւյ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րձրագույ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իզայնով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րիս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ելիոշիր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շտպանիչ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ցանց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լոգրամա</w:t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 X 84 X 1/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իտա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japon bristol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ժեք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700 X 100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ևաչափ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250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6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ւյ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րձրագույ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իզայնով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րիս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պագր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ելիոշիր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շտպանիչ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ցանց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լոգրամա</w:t>
            </w:r>
          </w:p>
        </w:tc>
      </w:tr>
      <w:tr>
        <w:trPr>
          <w:trHeight w:val="167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շամեդալի հ</w:t>
            </w:r>
            <w:r>
              <w:rPr>
                <w:rFonts w:cs="Sylfaen" w:ascii="Sylfaen" w:hAnsi="Sylfaen"/>
                <w:sz w:val="18"/>
                <w:szCs w:val="18"/>
              </w:rPr>
              <w:t>ավաստագիր կազմով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8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8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64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864</w:t>
            </w:r>
          </w:p>
        </w:tc>
        <w:tc>
          <w:tcPr>
            <w:tcW w:w="2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60 x 84 x 1/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ուղթ՝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յլա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640x 900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ձևաչափ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30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շտպանի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նց</w:t>
            </w:r>
          </w:p>
          <w:p>
            <w:pPr>
              <w:pStyle w:val="Normal"/>
              <w:ind w:left="4248" w:hanging="4245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պագրությու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 5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60 x 84 x 1/8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՝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վճապա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յլա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640x 900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ձևաչափ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30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շտպանի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նց</w:t>
            </w:r>
          </w:p>
          <w:p>
            <w:pPr>
              <w:pStyle w:val="Normal"/>
              <w:ind w:left="4248" w:hanging="4245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պագրություն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 5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&lt;&lt;Գնումների մասին&gt;&gt; ՀՀ օրենք 17 հոդված 4-րդ կետ 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9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6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9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63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.04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77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7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7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7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77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85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448" w:hRule="atLeast"/>
        </w:trPr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927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68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ՈՍԿԱՆ ԵՐԵՎԱՆՑԻ» տպագրատուն-արտադրահրատարակ</w:t>
            </w:r>
            <w:r>
              <w:rPr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կան ԲԲԸ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962083.3</w:t>
            </w:r>
          </w:p>
        </w:tc>
        <w:tc>
          <w:tcPr>
            <w:tcW w:w="1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962083.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92416.7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92416.7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545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54500</w:t>
            </w:r>
          </w:p>
        </w:tc>
      </w:tr>
      <w:tr>
        <w:trPr>
          <w:trHeight w:val="358" w:hRule="atLeast"/>
        </w:trPr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68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518000</w:t>
            </w:r>
          </w:p>
        </w:tc>
        <w:tc>
          <w:tcPr>
            <w:tcW w:w="1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518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36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36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216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21600</w:t>
            </w:r>
          </w:p>
        </w:tc>
      </w:tr>
      <w:tr>
        <w:trPr>
          <w:trHeight w:val="412" w:hRule="atLeast"/>
        </w:trPr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68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00000</w:t>
            </w:r>
          </w:p>
        </w:tc>
        <w:tc>
          <w:tcPr>
            <w:tcW w:w="1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360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2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200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320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320000</w:t>
            </w:r>
          </w:p>
        </w:tc>
      </w:tr>
      <w:tr>
        <w:trPr>
          <w:trHeight w:val="358" w:hRule="atLeast"/>
        </w:trPr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168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00000</w:t>
            </w:r>
          </w:p>
        </w:tc>
        <w:tc>
          <w:tcPr>
            <w:tcW w:w="1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60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2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20000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1200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120000</w:t>
            </w:r>
          </w:p>
        </w:tc>
      </w:tr>
      <w:tr>
        <w:trPr>
          <w:trHeight w:val="322" w:hRule="atLeast"/>
        </w:trPr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168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720</w:t>
            </w:r>
          </w:p>
        </w:tc>
        <w:tc>
          <w:tcPr>
            <w:tcW w:w="1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72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44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44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86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864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ակարգու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իրառ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2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-նսական միջոցներ 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1.05.17թ</w:t>
            </w:r>
          </w:p>
        </w:tc>
      </w:tr>
      <w:tr>
        <w:trPr>
          <w:trHeight w:val="92" w:hRule="atLeast"/>
        </w:trPr>
        <w:tc>
          <w:tcPr>
            <w:tcW w:w="467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7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1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6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6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27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-5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ՈՍԿԱՆ ԵՐԵՎԱՆՑԻ» տպագրատուն-արտադրահրատարակ</w:t>
            </w:r>
            <w:r>
              <w:rPr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կան ԲԲԸ</w:t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ՀԿԳՆՇՀԱՇՁԲ-15/4-17/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2.04.1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0.06.17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4822964</w:t>
            </w:r>
          </w:p>
        </w:tc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4822964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ը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սց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20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5</w:t>
            </w:r>
          </w:p>
        </w:tc>
        <w:tc>
          <w:tcPr>
            <w:tcW w:w="1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ՈՍԿԱՆ ԵՐԵՎԱՆՑԻ» տպագրատուն-արտադրահրատարակ</w:t>
            </w:r>
            <w:r>
              <w:rPr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կան ԲԲԸ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ք.Երևան, Նոր-Նորք 1-ին զանգված, Սամվել Սաֆարյան 11/1 Ա</w:t>
            </w:r>
          </w:p>
        </w:tc>
        <w:tc>
          <w:tcPr>
            <w:tcW w:w="20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ve.printhouse@gmail.ru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Հայէկոնոմանկ» ԲԲԸ Խորհրդային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/Հ 163078300056</w:t>
            </w:r>
          </w:p>
        </w:tc>
        <w:tc>
          <w:tcPr>
            <w:tcW w:w="2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ՎՀՀ 02502806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,  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</w:rPr>
                <w:t>www.armep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5-15T15:38:00Z</cp:lastPrinted>
  <dcterms:modified xsi:type="dcterms:W3CDTF">2017-05-15T11:38:00Z</dcterms:modified>
  <cp:revision>175</cp:revision>
  <dc:subject/>
  <dc:title>                                        Ð²Úî²ð²ðàôÂÚàôÜ ´²ò  ÀÜÂ²ò²Î²ðàì  ÜàôØ   Î²î²ðºÈàô  Ø²êÆÜ</dc:title>
</cp:coreProperties>
</file>