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12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Ա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ՁԲ-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9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2-2017-ՀՄ-</w:t>
      </w:r>
      <w:r>
        <w:rPr>
          <w:rFonts w:cs="Sylfaen" w:ascii="Sylfaen" w:hAnsi="Sylfaen"/>
          <w:lang w:val="hy-AM"/>
        </w:rPr>
        <w:t>ԵՊԲՀ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0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0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0"/>
          <w:lang w:val="af-ZA"/>
        </w:rPr>
        <w:t xml:space="preserve"> հասցեում, ստորև  ներկայացնում է §ՇՀԱՊՁԲ-15/9-2-2017-ՀՄ-ԵՊԲՀ¦  ծածկագրով հայտարարված ՇՀ ընթացակարգի արդյունքում կնքված պայմանագրերի մասին տեղեկատվությունը։</w:t>
      </w:r>
    </w:p>
    <w:tbl>
      <w:tblPr>
        <w:tblW w:w="1119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9"/>
        <w:gridCol w:w="71"/>
        <w:gridCol w:w="9"/>
        <w:gridCol w:w="740"/>
        <w:gridCol w:w="8"/>
        <w:gridCol w:w="265"/>
        <w:gridCol w:w="19"/>
        <w:gridCol w:w="112"/>
        <w:gridCol w:w="171"/>
        <w:gridCol w:w="337"/>
        <w:gridCol w:w="49"/>
        <w:gridCol w:w="165"/>
        <w:gridCol w:w="36"/>
        <w:gridCol w:w="43"/>
        <w:gridCol w:w="540"/>
        <w:gridCol w:w="261"/>
        <w:gridCol w:w="68"/>
        <w:gridCol w:w="102"/>
        <w:gridCol w:w="249"/>
        <w:gridCol w:w="50"/>
        <w:gridCol w:w="127"/>
        <w:gridCol w:w="175"/>
        <w:gridCol w:w="10"/>
        <w:gridCol w:w="52"/>
        <w:gridCol w:w="628"/>
        <w:gridCol w:w="151"/>
        <w:gridCol w:w="217"/>
        <w:gridCol w:w="59"/>
        <w:gridCol w:w="342"/>
        <w:gridCol w:w="39"/>
        <w:gridCol w:w="138"/>
        <w:gridCol w:w="19"/>
        <w:gridCol w:w="175"/>
        <w:gridCol w:w="10"/>
        <w:gridCol w:w="180"/>
        <w:gridCol w:w="153"/>
        <w:gridCol w:w="473"/>
        <w:gridCol w:w="73"/>
        <w:gridCol w:w="185"/>
        <w:gridCol w:w="36"/>
        <w:gridCol w:w="323"/>
        <w:gridCol w:w="197"/>
        <w:gridCol w:w="296"/>
        <w:gridCol w:w="39"/>
        <w:gridCol w:w="27"/>
        <w:gridCol w:w="179"/>
        <w:gridCol w:w="179"/>
        <w:gridCol w:w="108"/>
        <w:gridCol w:w="714"/>
        <w:gridCol w:w="22"/>
        <w:gridCol w:w="1057"/>
        <w:gridCol w:w="9"/>
        <w:gridCol w:w="213"/>
      </w:tblGrid>
      <w:tr>
        <w:trPr>
          <w:trHeight w:val="146" w:hRule="atLeast"/>
        </w:trPr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0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2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0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0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ոքիմի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լուծիչ</w:t>
            </w:r>
            <w:r>
              <w:rPr>
                <w:sz w:val="14"/>
                <w:szCs w:val="14"/>
              </w:rPr>
              <w:t xml:space="preserve"> Cobas Integra 400+ </w:t>
            </w:r>
            <w:r>
              <w:rPr>
                <w:rFonts w:cs="Sylfaen" w:ascii="Sylfaen" w:hAnsi="Sylfaen"/>
                <w:sz w:val="14"/>
                <w:szCs w:val="14"/>
              </w:rPr>
              <w:t>տեխսպասարկ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 060 0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 060 000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իոքիմիակ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լուծիչ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Cobas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Integra</w:t>
            </w:r>
            <w:r>
              <w:rPr>
                <w:sz w:val="12"/>
                <w:szCs w:val="12"/>
                <w:lang w:val="ru-RU"/>
              </w:rPr>
              <w:t xml:space="preserve"> 400+ </w:t>
            </w:r>
            <w:r>
              <w:rPr>
                <w:rFonts w:cs="Sylfaen" w:ascii="Sylfaen" w:hAnsi="Sylfaen"/>
                <w:sz w:val="12"/>
                <w:szCs w:val="12"/>
              </w:rPr>
              <w:t>սարք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ուցմ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բյուր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ցիչ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լուխներով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ակալով։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ուցմ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բյուր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սանքներ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մ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գույ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ուգում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ևգաբերում։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մպ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։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եր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սուկապատում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աբերում</w:t>
            </w:r>
            <w:r>
              <w:rPr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Ծրագրայի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հովմ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եցում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անյութեր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ծրագրավորում։</w:t>
            </w:r>
          </w:p>
        </w:tc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իոքիմիական վերլուծիչ Cobas Integra 400+ սարքի սնուցման աղբյուրի փոխարինում իր կցիչ մալուխներով և ամրակալով։ Սնուցման աղբյուրի հոսանքների կառավարման հանգույի ստուգում և կարգաբերում։ Ջրի պոմպի փոխարինում։ Մեխանիկական մասերի քսուկապատում և կարգաբերում: Ծրագրային ապահովման թարմեցում և ազդանյութերի վերածրագրավորում։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մունոլոգի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լուծիչ</w:t>
            </w:r>
            <w:r>
              <w:rPr>
                <w:sz w:val="14"/>
                <w:szCs w:val="14"/>
              </w:rPr>
              <w:t xml:space="preserve"> Elecsys 2010 </w:t>
            </w:r>
            <w:r>
              <w:rPr>
                <w:rFonts w:cs="Sylfaen" w:ascii="Sylfaen" w:hAnsi="Sylfaen"/>
                <w:sz w:val="14"/>
                <w:szCs w:val="14"/>
              </w:rPr>
              <w:t>սա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սպասարկ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 090 0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3 090 000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Իմունոլոգի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լուծիչ</w:t>
            </w:r>
            <w:r>
              <w:rPr>
                <w:sz w:val="12"/>
                <w:szCs w:val="12"/>
              </w:rPr>
              <w:t xml:space="preserve"> Elecsys 2010 </w:t>
            </w:r>
            <w:r>
              <w:rPr>
                <w:rFonts w:cs="Sylfaen" w:ascii="Sylfaen" w:hAnsi="Sylfaen"/>
                <w:sz w:val="12"/>
                <w:szCs w:val="12"/>
              </w:rPr>
              <w:t>սա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հան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լի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։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ապնդու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րգաբեր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սքուկապատու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նաս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ղովակ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րդիր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ծրագրավորում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րագր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աբերում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կանացում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մուշառ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խոց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դիրի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մուշառ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վալ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աբերում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ի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ջջ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ուգ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աբեր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ու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նդարտիզաց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ղուկ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նությամբ։</w:t>
            </w:r>
          </w:p>
        </w:tc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Իմունոլոգիական վերլուծիչ Elecsys 2010 սարքի արտահանման սալիկի փոխարինում։  Մեխանիկական մասերի ամրապնդում, կարգաբերում և քսքուկապատում, վնասված խողովակների փոխարինում, ներդիրների փոխարինում և սարքի ամբողջական վերածրագրավորում։ Ծրագրային կարգաբերումների իրականացում։ Նմուշառման մխոցների ներդիրիների փոխարինում և նմուշառման ծավալի կարգաբերում։ Չափիչ բջջի ստուգում և կարգաբերում հատուկ ստանդարտիզացված հեղուկների օգնությամբ։</w:t>
            </w:r>
          </w:p>
        </w:tc>
      </w:tr>
      <w:tr>
        <w:trPr>
          <w:trHeight w:val="197" w:hRule="atLeast"/>
        </w:trPr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Հ ֆինանսների նախարարի 2011 թվականի ապրիլի 13-ի N 220-Ն հրաման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Կոնցեռն-Էներգոմաշ&gt;&gt; ՓԲ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500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5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0000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00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600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60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Կոնցեռն-Էներգոմաշ&gt;&gt; ՓԲ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750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7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5000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50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900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90000</w:t>
            </w:r>
          </w:p>
        </w:tc>
      </w:tr>
      <w:tr>
        <w:trPr>
          <w:trHeight w:val="290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98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5.2017թ.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5.2017թ.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2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.05..2017թ.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7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նը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7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Հ դրամ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7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000000"/>
                <w:sz w:val="14"/>
                <w:szCs w:val="14"/>
              </w:rPr>
              <w:footnoteReference w:id="11"/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Կոնցեռն-Էներգոմաշ&gt;&gt; ՓԲԸ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ՇՀԱՊՁԲ-15/9-2-2017-ՀՄ-ԵՊԲՀ»  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.05.2017թ.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.12.2017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 150 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 150 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2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Կոնցեռն-Էներգոմաշ&gt;&gt; ՓԲԸ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2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Հ, ք.Երևան, Արզումանյան 32-10, հեռ.010/209777 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lawyer@c-e.am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Էյչ-Էս-Բի-Սի Բանկ Հայաստան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217002182558001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ՎՀՀ 01210095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24" w:hRule="atLeast"/>
        </w:trPr>
        <w:tc>
          <w:tcPr>
            <w:tcW w:w="1098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։ </w:t>
            </w:r>
          </w:p>
          <w:p>
            <w:pPr>
              <w:pStyle w:val="Normal"/>
              <w:rPr>
                <w:rFonts w:ascii="Sylfaen" w:hAnsi="Sylfaen" w:cs="Arial Armenian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13.05.2017թ. հրավերն ուղարկվել է </w:t>
            </w: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</w:rPr>
                <w:t>apranq-15-9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ասցեին և հրապարակվել է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3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.Հարությունյան</w:t>
            </w:r>
          </w:p>
        </w:tc>
        <w:tc>
          <w:tcPr>
            <w:tcW w:w="39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430</w:t>
            </w:r>
          </w:p>
        </w:tc>
        <w:tc>
          <w:tcPr>
            <w:tcW w:w="39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procurement 3.ysmu@gmail.com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</w:tbl>
    <w:p>
      <w:pPr>
        <w:pStyle w:val="32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10">
    <w:name w:val="Упомянуть"/>
    <w:qFormat/>
    <w:rPr>
      <w:color w:val="2B579A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9@shh.gnumner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3:00Z</dcterms:created>
  <dc:creator>NAT</dc:creator>
  <dc:description/>
  <cp:keywords/>
  <dc:language>en-US</dc:language>
  <cp:lastModifiedBy>004</cp:lastModifiedBy>
  <cp:lastPrinted>2017-05-15T15:00:00Z</cp:lastPrinted>
  <dcterms:modified xsi:type="dcterms:W3CDTF">2017-05-15T10:13:00Z</dcterms:modified>
  <cp:revision>5</cp:revision>
  <dc:subject/>
  <dc:title>Ð²Úî²ð²ðàôÂÚàôÜ ´²ò  ÀÜÂ²ò²Î²ðàì  ÜàôØ   Î²î²ðºÈàô  Ø²êÆÜ</dc:title>
</cp:coreProperties>
</file>