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ԲԱ</w:t>
      </w:r>
      <w:r>
        <w:rPr>
          <w:rFonts w:cs="GHEA Grapalat" w:ascii="GHEA Grapalat" w:hAnsi="GHEA Grapalat"/>
          <w:b/>
          <w:szCs w:val="24"/>
          <w:lang w:val="ru-RU"/>
        </w:rPr>
        <w:t>ՆԱԿՑ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ԱՇՁԲ-20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ոտայքի մարզպետարանը, որը գտնվում է ՀՀ Կոտայքի մարզ              ք. Հրազդան վարչական շենք հասցեում, ստորև ներկայացնում է ԿՈՏ-ԲԸՀԱՇՁԲ-2017/01   ծածկագրով հայտարարված բանակցային ընթացակարգի արդյունքում կնքված պայմանագրի /երի/ մասին տեղեկատվությունը։</w:t>
      </w:r>
    </w:p>
    <w:tbl>
      <w:tblPr>
        <w:tblW w:w="10996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3"/>
        <w:gridCol w:w="89"/>
        <w:gridCol w:w="985"/>
        <w:gridCol w:w="6"/>
        <w:gridCol w:w="32"/>
        <w:gridCol w:w="59"/>
        <w:gridCol w:w="80"/>
        <w:gridCol w:w="46"/>
        <w:gridCol w:w="507"/>
        <w:gridCol w:w="33"/>
        <w:gridCol w:w="141"/>
        <w:gridCol w:w="18"/>
        <w:gridCol w:w="634"/>
        <w:gridCol w:w="210"/>
        <w:gridCol w:w="113"/>
        <w:gridCol w:w="311"/>
        <w:gridCol w:w="177"/>
        <w:gridCol w:w="10"/>
        <w:gridCol w:w="170"/>
        <w:gridCol w:w="162"/>
        <w:gridCol w:w="223"/>
        <w:gridCol w:w="470"/>
        <w:gridCol w:w="228"/>
        <w:gridCol w:w="7"/>
        <w:gridCol w:w="16"/>
        <w:gridCol w:w="347"/>
        <w:gridCol w:w="172"/>
        <w:gridCol w:w="178"/>
        <w:gridCol w:w="26"/>
        <w:gridCol w:w="162"/>
        <w:gridCol w:w="177"/>
        <w:gridCol w:w="10"/>
        <w:gridCol w:w="255"/>
        <w:gridCol w:w="220"/>
        <w:gridCol w:w="51"/>
        <w:gridCol w:w="237"/>
        <w:gridCol w:w="123"/>
        <w:gridCol w:w="193"/>
        <w:gridCol w:w="247"/>
        <w:gridCol w:w="276"/>
        <w:gridCol w:w="31"/>
        <w:gridCol w:w="345"/>
        <w:gridCol w:w="57"/>
        <w:gridCol w:w="29"/>
        <w:gridCol w:w="538"/>
        <w:gridCol w:w="191"/>
        <w:gridCol w:w="1086"/>
        <w:gridCol w:w="79"/>
      </w:tblGrid>
      <w:tr>
        <w:trPr>
          <w:trHeight w:val="146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մու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ղա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իֆիկ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9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 թաղա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իֆիկացում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 թաղա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իֆիկացում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սախ համայնքի նոր թաղամասի գազիֆիկացման աշխատանքներ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16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ակառույց թաղա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իֆիկացում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ակառույց թաղա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իֆիկացում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ռնանիստ համայնքի փողոցային լուսավորության անցկացման աշխատանքներ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ղոցային լուսավորության անցկացում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ղոցային լուսավորության անցկացում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լակ համայնքի փողոցային լուսավորության անցկացման աշխատանքներ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ղոցային լուսավորության անցկացում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ղոցային լուսավորության անցկացում</w:t>
            </w:r>
          </w:p>
        </w:tc>
      </w:tr>
      <w:tr>
        <w:trPr>
          <w:trHeight w:val="182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բովյան համայնքի արտաքին ջրահեռացման համակարգի կառուցման աշխատանքներ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857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քին ջրահեռացման համակարգի կառուցում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քին ջրահեռացման համակարգի կառուցում</w:t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,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30.03.2017թ. 426-Ն որոշում</w:t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6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.03.2017թ.</w:t>
            </w:r>
          </w:p>
        </w:tc>
        <w:tc>
          <w:tcPr>
            <w:tcW w:w="2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03.2017թ.</w:t>
            </w:r>
          </w:p>
        </w:tc>
      </w:tr>
      <w:tr>
        <w:trPr>
          <w:trHeight w:val="155" w:hRule="atLeast"/>
        </w:trPr>
        <w:tc>
          <w:tcPr>
            <w:tcW w:w="59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մու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ղա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իֆիկ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կանյան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4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4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Լ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,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շ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և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6191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6191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23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23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43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43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ՇԿ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08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08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21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21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9299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9299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Ր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91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91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1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1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9092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9092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327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327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65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6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7924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7924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վա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9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9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95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95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Մ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48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48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մարաշ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805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805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0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0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91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91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6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սախ համայնքի նոր թաղամասի գազիֆիկացման աշխատանքներ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կանյան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88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88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շիկ և Սևակ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8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83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96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96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ԱՐՏ ՊԼԱ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&lt;&lt;ԳՈՑ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80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80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Ր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7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7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5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5336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5336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ՇԿ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113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113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2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2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1356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1356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491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491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9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9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892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892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1446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1446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14462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14462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վա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5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52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52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52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16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166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Մ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44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44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մարաշ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960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960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3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3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797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797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6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ռնանիստ համայնքի փողոցային լուսավորության անցկացման աշխատանքներ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ԱՐՏ ՊԼԱ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&lt;&lt;ԳՈՑ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2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2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Ն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կանյան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ՇԿ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53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53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90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90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94384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94384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կ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95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951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90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90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9418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9418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741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741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4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4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4492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4492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շիկ և Սևակ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վա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8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8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85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85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Սթո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ԱՇՈՏ ԵՎ ՀԱՅԿ ԵՂԲԱՅՐՆԵՐ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5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5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496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496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2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2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Մ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ՐԵՆՑԱՎԱՆԻ ԿՈՄՈՒՆԱԼ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748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748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7482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7482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ակ- Արծ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8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87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5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5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6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լակ համայնքի փողոցային լուսավորության անցկացման աշխատանքներ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ԱՐՏ ՊԼԱ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&lt;&lt;ԳՈՑ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2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2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կանյան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47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47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9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964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964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Ն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ՇԿ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9506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9506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90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90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14074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14074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կ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185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185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3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3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8222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8222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աշիկ և Սևակ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58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58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1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1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47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47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99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99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9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9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5988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5988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Սթո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8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8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ԱՇՈՏ ԵՎ ՀԱՅԿ ԵՂԲԱՅՐՆԵՐ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5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5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496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496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Մ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ՐԵՆՑԱՎԱՆԻ ԿՈՄՈՒՆԱԼ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281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281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2813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2813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ակ- Արծ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2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2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27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27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6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բովյան համայնքի արտաքին ջրահեռացման համակարգի կառուցման աշխատանքներ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կանյան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9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08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08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Ն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57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574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1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1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8888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8888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508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508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01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01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ՇԿ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89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89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77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77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674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674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64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64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648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648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19051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19051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190514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190514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իվերս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9667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9667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9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9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76004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76004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00</w:t>
            </w:r>
          </w:p>
        </w:tc>
      </w:tr>
      <w:tr>
        <w:trPr>
          <w:trHeight w:val="83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Մ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400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40000</w:t>
            </w:r>
          </w:p>
        </w:tc>
      </w:tr>
      <w:tr>
        <w:trPr>
          <w:trHeight w:val="290" w:hRule="atLeast"/>
        </w:trPr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հավելված 9-ի տուժանքի մասին համաձայնագրում բացակայ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ստորագր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Մ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վելված 9-ի տուժանքի մասին համաձայնագրում բացակայում է հաշվապահի ստորագրություն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մարաշ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վելված 4-ի մեջ ԱԱՀ-ի հաշվարկը սխալ է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9-րդ հավել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վճարման  պահանջա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բացակայում է հաշվապահի ստորագրությունը 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հավելված 9-ի տուժանքի մասին համաձայնագրում բացակայ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ստորագր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Մ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վելված 9-ի տուժանքի մասին համաձայնագրում բացակայում է հաշվապահի ստորագրություն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մարաշ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վելված 4-ի մեջ ԱԱՀ-ի հաշվարկը սխալ է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9-րդ հավել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վճարման  պահանջա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բացակայում է հաշվապահի ստորագրությունը 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Սթո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վելված 9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բացակայ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ստորագր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վելված 9-ի տուժանքի մասին համաձայնագրում բացակայում է հաշվապահի ստորագրություն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9-րդ հավել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վճարման  պահանջա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բացակայում է հաշվապահի ստորագրություն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Մ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վելված 9-ի տուժանքի մասին համաձայնագրում բացակայում է հաշվապահի ստորագրություն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ՐԵՆՑԱՎԱՆԻ ԿՈՄՈՒՆԱԼ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Կ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վելված 9-ի տուժանքի մասին համաձայնագրում բացակայում է հաշվապահի ստորագրություն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ակ- Արծ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վելված 9-ի տուժանքի մասին համաձայնագրում բացակայում է հաշվապահի ստորագրություն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Սթո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վելված 9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բացակայ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ստորագր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վելված 9-ի տուժանքի մասին համաձայնագրում բացակայում է հաշվապահի ստորագրություն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Մ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վելված 9-ի տուժանքի մասին համաձայնագրում բացակայում է հաշվապահի ստորագրություն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ՐԵՆՑԱՎԱՆԻ ԿՈՄՈՒՆԱԼ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Կ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վելված 9-ի տուժանքի մասին համաձայնագրում բացակայում է հաշվապահի ստորագրություն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ակ- Արծ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վելված 9-ի տուժանքի մասին համաձայնագրում բացակայում է հաշվապահի ստորագրություն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իվերս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հավելված 9-ի տուժանքի մասին համաձայնագրում բացակայ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ստորագր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9-րդ հավել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վճարման  պահանջա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բացակայում է հաշվապահի ստորագրություն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Մ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վելված 9-ի տուժանքի մասին համաձայնագրում բացակայում է հաշվապահի ստորագրությունը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3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9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      03.04.2017թ.</w:t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3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.04.2017թ.</w:t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3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.04.2017թ.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կանյան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ՍՊԸ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.04.201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504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504000</w:t>
            </w:r>
          </w:p>
        </w:tc>
      </w:tr>
      <w:tr>
        <w:trPr>
          <w:trHeight w:val="11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կանյան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ՍՊԸ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.04.201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088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088000</w:t>
            </w:r>
          </w:p>
        </w:tc>
      </w:tr>
      <w:tr>
        <w:trPr>
          <w:trHeight w:val="11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ԱՐՏ ՊԼԱ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&lt;&lt;ԳՈՑ&gt;&gt;ՍՊԸ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.04.201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02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02000</w:t>
            </w:r>
          </w:p>
        </w:tc>
      </w:tr>
      <w:tr>
        <w:trPr>
          <w:trHeight w:val="11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ԱՐՏ ՊԼԱ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&lt;&lt;ԳՈՑ&gt;&gt;ՍՊԸ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.04.201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02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02000</w:t>
            </w:r>
          </w:p>
        </w:tc>
      </w:tr>
      <w:tr>
        <w:trPr>
          <w:trHeight w:val="11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կանյան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ՍՊԸ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.04.201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908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908000</w:t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կանյան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ՍՊԸ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ոտայքի մարզ,, ք.Եղվարդ, Գայի 30 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oskanyanshi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73700990840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309315</w:t>
            </w:r>
          </w:p>
        </w:tc>
      </w:tr>
      <w:tr>
        <w:trPr>
          <w:trHeight w:val="4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կանյան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ՍՊԸ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ոտայքի մարզ,, ք.Եղվարդ, Գայի 30 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oskanyanshi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73700990840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309315</w:t>
            </w:r>
          </w:p>
        </w:tc>
      </w:tr>
      <w:tr>
        <w:trPr>
          <w:trHeight w:val="4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ԱՐՏ ՊԼԱ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&lt;&lt;ԳՈՑ&gt;&gt;ՍՊԸ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րատի մարզ, գ. Շահումյան, Սևակի 7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plas@inbox.ru</w:t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20013333657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4225743</w:t>
            </w:r>
          </w:p>
        </w:tc>
      </w:tr>
      <w:tr>
        <w:trPr>
          <w:trHeight w:val="4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ԱՐՏ ՊԼԱ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&lt;&lt;ԳՈՑ&gt;&gt;ՍՊԸ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րատի մարզ, գ. Շահումյան, Սևակի 7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plas@inbox.ru</w:t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20013333657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4225743</w:t>
            </w:r>
          </w:p>
        </w:tc>
      </w:tr>
      <w:tr>
        <w:trPr>
          <w:trHeight w:val="4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կանյան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ՍՊԸ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ոտայքի մարզ,, ք.Եղվարդ, Գայի 30 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oskanyanshi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73700990840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309315</w:t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8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սմիկ Հակոբ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23-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5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ramvirabian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@m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il.r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ոտայքի մարզպետարանի աշխատակազմ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0:00Z</dcterms:created>
  <dc:creator>Aram Virabyan</dc:creator>
  <dc:description/>
  <cp:keywords/>
  <dc:language>en-US</dc:language>
  <cp:lastModifiedBy>Gohar</cp:lastModifiedBy>
  <cp:lastPrinted>2017-04-06T12:56:00Z</cp:lastPrinted>
  <dcterms:modified xsi:type="dcterms:W3CDTF">2017-05-15T12:19:00Z</dcterms:modified>
  <cp:revision>12</cp:revision>
  <dc:subject/>
  <dc:title>ՀԱՅՏԱՐԱՐՈՒԹՅՈՒՆ (ՀԱՇՎԵՏՎՈՒԹՅՈՒՆ)</dc:title>
</cp:coreProperties>
</file>