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ՏԿԶՆ-ՇՀԱՊՁԲ-15/3-17-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-ՏԿԶՆ-ՇՀԱՊՁԲ-15/3-17-8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եր A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 A5 (148*210)մմ ձևաչափի, 50 թերթ, զսպանակով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 A5 (148*210)մմ ձևաչափի, 50 թերթ, զսպանակով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եր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 A4 (210*297)մմ ձևաչափի, 50 թերթ, զսպանակով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 A4 (210*297)մմ ձևաչափի, 50 թերթ, զսպանակով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գրեր և ամենօրյա նշումների 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գիր գրասենյակային, A5 ձևաչափի, կաշվե կազմով, հայերեն և ռուսերեն կամ հայերեն և անգլերեն, 2018թ. համար, յուրաքանչյուր օրը առանձին էջի վրա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գիր գրասենյակային, A5 ձևաչափի, կաշվե կազմով, հայերեն և ռուսերեն կամ հայերեն և անգլերեն, 2018թ. համար, յուրաքանչյուր օրը առանձին էջի վրա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անի, 12 նիշանի, 18*13.5 սմ չափերով, ինքնալիցքավորվող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անի, 12 նիշանի, 18*13.5 սմ չափերով, ինքնալիցքավորվող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մատիտով գրածները մաքրելու համար, 15*3.5*1սմ չափի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մատիտով գրածները մաքրելու համար, 15*3.5*1սմ չափի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ի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ի բարձիկներ, մետաղական տուփով, չափսը՝ 13*8սմ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ի բարձիկներ, մետաղական տուփով, չափսը՝ 13*8սմ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 կնիքի բարձիկի համար, կապույտ գույնի, պլաստիկ տարայով՝ 30մլ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 կնիքի բարձիկի համար, կապույտ գույնի, պլաստիկ տարայով՝ 30մլ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 ծայրով, կապույտ գույնի միջուկով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 ծայրով, կապույտ գույնի միջուկով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իտ, 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ֆիտե միջուկով, հասարակ, սև գույնի, ռետինե գլխիկով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ֆիտե միջուկով, հասարակ, սև գույնի, ռետինե գլխիկով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ն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ատ, 50սմ տրամագծով կլոր կնիքներ պատրաստված ֆոտոպոլիմերային նյութից: Կնիքի աշխատող մասի հաստությունը՝ 2.84մմ: Կնիքի տառերի խորությունը՝ 1.17մմ: Օգտագործվող ֆոտոպոլիմերի մակերեսը ըստ կլոր կնիքի պահանջվող չափերից ավելի: Կնիքը պետք է պատրաստված լինի քիմիական ռեակցիայի եղանակով: Կնիքի դիմացկունությունը 10 տարի կամ մինչև 10000 կնքում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ատ, 50սմ տրամագծով կլոր կնիքներ պատրաստված ֆոտոպոլիմերային նյութից: Կնիքի աշխատող մասի հաստությունը՝ 2.84մմ: Կնիքի տառերի խորությունը՝ 1.17մմ: Օգտագործվող ֆոտոպոլիմերի մակերեսը ըստ կլոր կնիքի պահանջվող չափերից ավելի: Կնիքը պետք է պատրաստված լինի քիմիական ռեակցիայի եղանակով: Կնիքի դիմացկունությունը 10 տարի կամ մինչև 10000 կնքում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 գույնի, նախատեսված տեքստեր մաքրելու (ծածկելու) համար, 12 մլ. տարողությամբ սրվակ՝ վրձինով, ջրային հիմքով կամ այլ օրգանական լուծիչով, արագ չորացող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 գույնի, նախատեսված տեքստեր մաքրելու (ծածկելու) համար, 12 մլ. տարողությամբ սրվակ՝ վրձինով, ջրային հիմքով կամ այլ օրգանական լուծիչով, արագ չորացող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՝ թուղթ սոսնձելու համար, 8 գրամ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՝ թուղթ սոսնձելու համար, 8 գրամ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րբեր գույնի՝ նախատեսված ընդգծումների, նշումներ անելու համար, ֆետրից կամ այլ ծակոտկեն նյութից, տափակ ծայրով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րբեր գույնի՝ նախատեսված ընդգծումների, նշումներ անելու համար, ֆետրից կամ այլ ծակոտկեն նյութից, տափակ ծայրով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իչ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իչ նախատեսված գրաֆիտե միջուկով մատիտների համար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իչ նախատեսված գրաֆիտե միջուկով մատիտների համար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աբաժան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աբաժանիչ կպչուն պլաստիկից, 5 գույն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աբաժանիչ կպչուն պլաստիկից, 5 գույն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ների մետաղալարե կապեր 10մմ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ների մետաղալարե կապեր 10մմ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ների մետաղալարե կապեր 24մմ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ների մետաղալարե կապեր 24մմ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 պոլիմերային թաղանթ A4 ձևաչափի թղթերի համար, արագակարներին ամրացնելու անցքերով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 պոլիմերային թաղանթ A4 ձևաչափի թղթերի համար, արագակարներին ամրացնելու անցքերով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կոշտ ստվարաթղթե կազմով, մետաղյա ամրացման հարմարանքով, 7.5սմ լայնությամբ, A4 (210*297)մմ ձևաչափի թղթերի համար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կոշտ ստվարաթղթե կազմով, մետաղյա ամրացման հարմարանքով, 7.5սմ լայնությամբ, A4 (210*297)մմ ձևաչափի թղթերի համար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 գրասենյակային կարիչ, մետաղական միջուկով, մինչև 20 թերթեր ամրացնելու համար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 գրասենյակային կարիչ, մետաղական միջուկով, մինչև 20 թերթեր ամրացնելու համար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 գրասենյակային կարիչ, մետաղական միջուկով, մինչև 20-50 թերթեր ամրացնելու համար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 գրասենյակային կարիչ, մետաղական միջուկով, մինչև 20-50 թերթեր ամրացնելու համար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, 50-ից ավելի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 գրասենյակային կարիչ, մետաղական միջուկով, մինչև 50 և ավելի թերթեր ամրացնելու համար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 գրասենյակային կարիչ, մետաղական միջուկով, մինչև 50 և ավելի թերթեր ամրացնելու համար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4 (210*297)մմ ձևաչափի, չկավճած թուղթ, օգտագործվում է տպագրման համար, թելիկներ չպարունակող, ստացված մեխանիկական եղանակով, 80գ/մ2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4 (210*297)մմ ձևաչափի, չկավճած թուղթ, օգտագործվում է տպագրման համար, թելիկներ չպարունակող, ստացված մեխանիկական եղանակով, 80գ/մ2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թափանցող ծրար, եռանկյունաչափ փակվող, խիտ թղթից՝ նախատեսված գաղտնիություն պարունակող նամակների համար, A5 (148*210)մմ ձևաչափի, ինքնասոսնձվող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թափանցող ծրար, եռանկյունաչափ փակվող, խիտ թղթից՝ նախատեսված գաղտնիություն պարունակող նամակների համար, A5 (148*210)մմ ձևաչափի, ինքնասոսնձվող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, մեծ, 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թափանցող ծրար A4 (210*297)մմ ձևաչափի, 90% սպիտակության, 1մ2 մակերեսը 100գ զանգվածով, N1 օվսեթային թղթից, ինքնասոսնձվող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թափանցող ծրար A4 (210*297)մմ ձևաչափի, 90% սպիտակության, 1մ2 մակերեսը 100գ զանգվածով, N1 օվսեթային թղթից, ինքնասոսնձվող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քնակպչուն թուղթ,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ինքնակպչուն հիմքով, A4 (210*297)մմ ձևաչափի՝ բաժանված 33 մասերի` 3 սյունակ և 11 տող 70*25.4մմ չափերի (GS-1033)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ինքնակպչուն հիմքով, A4 (210*297)մմ ձևաչափի՝ բաժանված 33 մասերի` 3 սյունակ և 11 տող 70*25.4մմ չափերի (GS-1033)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նշումների համար, տարբեր գույների, կպչուն, 5*4սմ չափերի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նշումների համար, տարբեր գույների, կպչուն, 5*4սմ չափերի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, AAA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էլեկտրական սարքավորումների համար, 1.5վ, AAA ալկալիական, առնվազն 1 տարվա պիտանելիության ժամկետով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էլեկտրական սարքավորումների համար, 1.5վ, AAA ալկալիական, առնվազն 1 տարվա պիտանելիության ժամկետով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, AA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էլեկտրական սարքավորումների համար, 1.5վ, AA ալկալիական, առնվազն 1 տարվա պիտանելիության ժամկետով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էլեկտրական սարքավորումների համար, 1.5վ, AA ալկալիական, առնվազն 1 տարվա պիտանելիության ժամկետով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նակ գրասենյակային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յրի լայնությունը 9մմ, երկարությունը 6սմ՝ թուղթ կտրելու համար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յրի լայնությունը 9մմ, երկարությունը 6սմ՝ թուղթ կտրելու համար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կրա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, մետաղյա սուր ծայրով, պլաստմասե սև գույնի բռնակով, 18սմ երկարությամբ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, մետաղյա սուր ծայրով, պլաստմասե սև գույնի բռնակով, 18սմ երկարությամբ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րասենյակային լրակազ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գրասեղանի համար, պլաստմասե տակդիրով՝ առանձին բաժիններ ունեցող, անհրաժեշտ գրասենյակային պիտույքների (գրիչ, մատիտ, ռետին, սրիչ, քանոն, դանակ, մկրատ, կարիչ, կարիչի մետաղալարե կապեր, ամրակ, նշումների թուղթ և այլն) հավաքածու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գրասեղանի համար, պլաստմասե տակդիրով՝ առանձին բաժիններ ունեցող, անհրաժեշտ գրասենյակային պիտույքների (գրիչ, մատիտ, ռետին, սրիչ, քանոն, դանակ, մկրատ, կարիչ, կարիչի մետաղալարե կապեր, ամրակ, նշումների թուղթ և այլն) հավաքածու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ցույց, պ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ին ամրացվող մասով, գունավոր տպագրությամբ, գրքատիպ, 30*65սմ չափի, յուրաքանչյուր ամիսն առանձին էջի վրա 2018թ. համար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ին ամրացվող մասով, գունավոր տպագրությամբ, գրքատիպ, 30*65սմ չափի, յուրաքանչյուր ամիսն առանձին էջի վրա 2018թ. համար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33մմ երկարությամբ, տուփի մեջ 100 հատ: Թղթի դարսը լիարժեք ամրությամբ, միասնական պահելու կարողությամբ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33մմ երկարությամբ, տուփի մեջ 100 հատ: Թղթի դարսը լիարժեք ամրությամբ, միասնական պահելու կարողությամբ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մակ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19մմ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19մմ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եղմակ,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25մմ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25մմ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32մմ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32մմ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իղ, գծաբաժանումներով, 30սմ երկարությամբ, պլաստմասե, տարբեր գույների, չթափանցող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իղ, գծաբաժանումներով, 30սմ երկարությամբ, պլաստմասե, տարբեր գույների, չթափանցող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03.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7թ.</w:t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5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Մեծ հրատարակչ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-29-րդ և 38-րդ չափաբաժիններով մասնակցի ներկայացրած գնային առաջարկները գերազանցում են նախահաշվային գները, բանակցությունների արդյունքում մասնակիցը համաձայնել է տվյալ չափաբաժինների ապրանքները մատակարարել նախահաշվային գներով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2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: 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7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3.04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</w:t>
            </w:r>
          </w:p>
        </w:tc>
      </w:tr>
      <w:tr>
        <w:trPr>
          <w:trHeight w:val="12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5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0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, 11-23, 25-32, 34-38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ՀՀ-ՏԿԶՆ-ՇՀԱՊՁԲ-15/3-17-8/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6775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6775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ՀՀ-ՏԿԶՆ-ՇՀԱՊՁԲ-15/3-17-8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2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2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ՀՀ-ՏԿԶՆ-ՇՀԱՊՁԲ-15/3-17-8/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, 11-23, 25-32, 34-38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smartlin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7031509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Գորիս, Անկախության 2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1)4315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aqia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Հանրապետության 49, 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45310 (091)3348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info@mism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5211116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79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8-9-րդ չափաբաժիններով հայտեր չեն ներկայացվել: Գնահատող հանձնաժողովի որոշմամբ 8-9-րդ չափաբաժինները հայտարարվել են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d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saqiam@mail.ru" TargetMode="External"/><Relationship Id="rId4" Type="http://schemas.openxmlformats.org/officeDocument/2006/relationships/hyperlink" Target="mailto:info@misma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azdarar.am/" TargetMode="External"/><Relationship Id="rId7" Type="http://schemas.openxmlformats.org/officeDocument/2006/relationships/hyperlink" Target="http://www.mtad.am/" TargetMode="External"/><Relationship Id="rId8" Type="http://schemas.openxmlformats.org/officeDocument/2006/relationships/hyperlink" Target="mailto:a.grigoryan@mta.gov.a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7:00Z</dcterms:created>
  <dc:creator>NAT</dc:creator>
  <dc:description/>
  <cp:keywords/>
  <dc:language>en-US</dc:language>
  <cp:lastModifiedBy>a.grigoryan</cp:lastModifiedBy>
  <cp:lastPrinted>2017-04-27T16:47:00Z</cp:lastPrinted>
  <dcterms:modified xsi:type="dcterms:W3CDTF">2017-05-15T12:36:00Z</dcterms:modified>
  <cp:revision>4</cp:revision>
  <dc:subject/>
  <dc:title>Ð²Úî²ð²ðàôÂÚàôÜ ´²ò  ÀÜÂ²ò²Î²ðàì  ÜàôØ   Î²î²ðºÈàô  Ø²êÆÜ</dc:title>
</cp:coreProperties>
</file>