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2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ՀՀ-ՏԿԶՆ-ՇՀԱՊՁԲ-15/3-17-14</w:t>
      </w:r>
    </w:p>
    <w:p>
      <w:pPr>
        <w:pStyle w:val="Normal"/>
        <w:spacing w:lineRule="auto" w:line="276"/>
        <w:ind w:firstLine="706"/>
        <w:rPr>
          <w:rFonts w:ascii="GHEA Grapalat" w:hAnsi="GHEA Grapalat" w:cs="GHEA Grapalat"/>
          <w:sz w:val="10"/>
          <w:szCs w:val="24"/>
          <w:lang w:val="af-ZA"/>
        </w:rPr>
      </w:pPr>
      <w:r>
        <w:rPr>
          <w:rFonts w:cs="GHEA Grapalat" w:ascii="GHEA Grapalat" w:hAnsi="GHEA Grapalat"/>
          <w:sz w:val="1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af-ZA"/>
        </w:rPr>
        <w:t>Երևան, Հանրապետության հրապարակ, Կառավարական տուն 3 հասցեում, ստորև ներկայացնում է ՀՀ-ՏԿԶՆ-ՇՀԱՊՁԲ-15/3-17-14 ծածկագրով</w:t>
      </w:r>
      <w:r>
        <w:rPr>
          <w:rFonts w:cs="Sylfaen" w:ascii="GHEA Grapalat" w:hAnsi="GHEA Grapalat"/>
          <w:sz w:val="20"/>
          <w:lang w:val="af-ZA"/>
        </w:rPr>
        <w:t xml:space="preserve">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մայիսի 10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i/>
          <w:lang w:val="af-ZA"/>
        </w:rPr>
        <w:t>Նոթատետրեր A5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6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i/>
          <w:lang w:val="af-ZA"/>
        </w:rPr>
        <w:t>Նոթատետրեր A4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օրագրեր և ամենօրյա նշումների տետրեր A5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օրագրեր և ամենօրյա նշումների տետրեր A4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833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ռետին հասարակ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66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գրիչ գնդիկավո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3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գրիչ գելայի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մատիտ, գրաֆիտե միջուկով, հասարակ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5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շտրիխնե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875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սոսնձամատիտ, գրասենյակայի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 xml:space="preserve">Հայկ և Նարեկ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 xml:space="preserve">Հայկ և Նարեկ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գծանշիչ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էջաբաժանիչ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2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կարիչի մետաղալարե կապեր, փոք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937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թղթապանակ, պոլիմերային թաղանթ, ֆայլ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5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թղթապանակ արագակա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թղթապանակ թելերով թղթյա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կարիչ, մինչև 20 թերթի համա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 xml:space="preserve">Հայկ և Նարեկ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95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թուղթ, A4 ֆորմատի1 /21x29.7/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375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թուղթ նշումների համար, սոսնձվածքով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 xml:space="preserve">Հայկ և Նարեկ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1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Գրասենյակային գիրք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 xml:space="preserve">Հայկ և Նարեկ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5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1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օրացույց, սեղանի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ամրակ, մետաղյա, փոք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սեղմակ, փոք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75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սեղմակ, միջի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5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սեղմակ, մեծ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58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քանո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կ և Նար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ահմանվում է 5 օ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16.05.2017-20.05.2017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0:00Z</dcterms:created>
  <dc:creator>NAT</dc:creator>
  <dc:description/>
  <dc:language>en-US</dc:language>
  <cp:lastModifiedBy>a.grigoryan</cp:lastModifiedBy>
  <cp:lastPrinted>2017-05-15T10:49:00Z</cp:lastPrinted>
  <dcterms:modified xsi:type="dcterms:W3CDTF">2017-05-15T06:50:00Z</dcterms:modified>
  <cp:revision>2</cp:revision>
  <dc:subject/>
  <dc:title>Ð²Úî²ð²ðàôÂÚàôÜ ´²ò  ÀÜÂ²ò²Î²ðàì  ÜàôØ   Î²î²ðºÈàô  Ø²êÆÜ</dc:title>
</cp:coreProperties>
</file>