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2017 թվականի մայիսի 11-ի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 մասին» ՀՀ օրենքի 9-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ԸՆԹԱՑԱԿԱՐԳԻ ԾԱԾԿԱԳԻՐԸ` «ԵԸԱԿ-ՇՀԱՊՁԲ-15/3-17/1» 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Պատվիրատուն` «ԵՐԵԽԱՅԻ ԵՎ ԸՆՏԱՆԻՔԻ ԱՋԱԿՑՈՒԹՅԱՆ ԿԵՆՏՐՈՆ» ՊՈԱԿ, որը գտնվում է ՀՀ ք. Երևան Չնքուշի 14 հասցեում, ստորև ներկայացնում է «ԵԸԱԿ-ՇՀԱՊՁԲ-15/3-17/1»   ծածկագրով հայտարարված ծառայությունների գնման ընթացակարգով պայմանագիր կնքելու որոշման մասին համառոտ տեղեկատվությունը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ահատող հանձնաժողովի 2017 թվականի մայիսի 11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</w:t>
      </w:r>
      <w:bookmarkStart w:id="0" w:name="OLE_LINK2"/>
      <w:bookmarkStart w:id="1" w:name="OLE_LINK1"/>
      <w:r>
        <w:rPr>
          <w:rFonts w:cs="Sylfaen" w:ascii="GHEA Grapalat" w:hAnsi="GHEA Grapalat"/>
          <w:sz w:val="16"/>
          <w:szCs w:val="16"/>
          <w:lang w:val="af-ZA"/>
        </w:rPr>
        <w:t>«ՄԱՆԵ ԵՎ ՆԱՐԵ» ՍՊԸ</w:t>
      </w:r>
      <w:bookmarkEnd w:id="0"/>
      <w:bookmarkEnd w:id="1"/>
      <w:r>
        <w:rPr>
          <w:rFonts w:cs="Sylfaen" w:ascii="GHEA Grapalat" w:hAnsi="GHEA Grapalat"/>
          <w:sz w:val="16"/>
          <w:szCs w:val="16"/>
          <w:lang w:val="af-ZA"/>
        </w:rPr>
        <w:t xml:space="preserve"> /ընտրված մասնակից/ ներկայացրել է գնային առաջարկ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ներ 1-56։ Գնման առարկա է հանդիսանում` 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ԳՐԵՆԱԿԱՆ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ՊԻՏՈՒՅՔՆԵՐ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ԵՎ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ԳՐԱՍԵՆՅԱԿԱՅԻՆ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ՆՅՈՒԹԵՐ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 ՄԱՆԵ ԵՎ ՆԱՐԵ 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693"/>
        <w:gridCol w:w="3315"/>
        <w:gridCol w:w="2584"/>
      </w:tblGrid>
      <w:tr>
        <w:trPr>
          <w:trHeight w:val="4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/ 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նվանումը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ü³Û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5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ր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ÂáõÕÃ  ²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5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5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5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Ø³ïÇï   Ñ³ë³ñ³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  <w:lang w:val="af-ZA"/>
              </w:rPr>
              <w:t>¶áõÝ³íáñ  Ù³ïÇïÝ»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è»ïÇ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րի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êáëÇÝÓ ãáñ 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մատի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5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րա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5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5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î»ïñ  /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ÜÏ³ñã³Ï³Ý   ï»ï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տմա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տման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4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մատի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աշ  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5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աշ I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ներ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5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ի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5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äÉ³ëïÇÉÇ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5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պրոցական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ուսա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60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5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  <w:lang w:val="af-ZA"/>
              </w:rPr>
              <w:t xml:space="preserve">ÜßáõÙÝ»ñÇ  ÃáõÕÃ  Ïåãáõ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95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ժիմ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²Ùñ³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5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ելու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իր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դ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¶áõÝ³íáñ    ÃÕÃ»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5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գիր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թատետր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ցույցային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/ֆլիպչ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ի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5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üÉáÙ³ëï»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ի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5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ո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5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կիչ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կիչ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իպչարտ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6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կի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5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Îá×·³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կո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ղանի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ագի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ի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1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վարձի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բեդ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եդիտ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600</w:t>
            </w:r>
          </w:p>
        </w:tc>
      </w:tr>
      <w:tr>
        <w:trPr>
          <w:trHeight w:val="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  « ՄԱՆԵ ԵՎ ՆԱՐԵ 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ողների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ման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 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«Գնումների մասին» ՀՀ օրենքի </w:t>
      </w:r>
      <w:bookmarkStart w:id="2" w:name="_Hlk481595453"/>
      <w:r>
        <w:rPr>
          <w:rFonts w:cs="GHEA Grapalat" w:ascii="GHEA Grapalat" w:hAnsi="GHEA Grapalat"/>
          <w:sz w:val="16"/>
          <w:szCs w:val="16"/>
          <w:lang w:val="af-ZA"/>
        </w:rPr>
        <w:t xml:space="preserve">9-րդ հոդվածի 4-րդ կետի 2-րդ ենթակետի </w:t>
      </w:r>
      <w:bookmarkEnd w:id="2"/>
      <w:r>
        <w:rPr>
          <w:rFonts w:cs="GHEA Grapalat" w:ascii="GHEA Grapalat" w:hAnsi="GHEA Grapalat"/>
          <w:sz w:val="16"/>
          <w:szCs w:val="16"/>
          <w:lang w:val="af-ZA"/>
        </w:rPr>
        <w:t xml:space="preserve">անգործության ժամկետ չի սահմանվում, </w:t>
      </w:r>
      <w:bookmarkStart w:id="3" w:name="_Hlk481595395"/>
      <w:r>
        <w:rPr>
          <w:rFonts w:cs="GHEA Grapalat" w:ascii="GHEA Grapalat" w:hAnsi="GHEA Grapalat"/>
          <w:sz w:val="16"/>
          <w:szCs w:val="16"/>
          <w:lang w:val="af-ZA"/>
        </w:rPr>
        <w:t xml:space="preserve">քանի որ հայտ է ներկայացրել միայն մեկ մասնակից: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bookmarkEnd w:id="3"/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.Հարություն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եռախոս՝ 010 476060։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. փոստ՝ ergh2@mail.am։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` «ԵՐԵԽԱՅԻ ԵՎ ԸՆՏԱՆԻՔԻ ԱՋԱԿՑՈՒԹՅԱՆ ԿԵՆՏՐՈՆ» ՊՈԱԿ 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amian Normal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2:00Z</dcterms:created>
  <dc:creator>NAT</dc:creator>
  <dc:description/>
  <cp:keywords/>
  <dc:language>en-US</dc:language>
  <cp:lastModifiedBy>004</cp:lastModifiedBy>
  <cp:lastPrinted>2017-05-15T09:44:00Z</cp:lastPrinted>
  <dcterms:modified xsi:type="dcterms:W3CDTF">2017-05-15T06:28:00Z</dcterms:modified>
  <cp:revision>3</cp:revision>
  <dc:subject/>
  <dc:title>Ð²Úî²ð²ðàôÂÚàôÜ ´²ò  ÀÜÂ²ò²Î²ðàì  ÜàôØ   Î²î²ðºÈàô  Ø²êÆÜ</dc:title>
</cp:coreProperties>
</file>