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3-06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3-06/17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"/>
        <w:gridCol w:w="268"/>
        <w:gridCol w:w="141"/>
        <w:gridCol w:w="996"/>
        <w:gridCol w:w="12"/>
        <w:gridCol w:w="59"/>
        <w:gridCol w:w="341"/>
        <w:gridCol w:w="708"/>
        <w:gridCol w:w="18"/>
        <w:gridCol w:w="174"/>
        <w:gridCol w:w="634"/>
        <w:gridCol w:w="210"/>
        <w:gridCol w:w="75"/>
        <w:gridCol w:w="344"/>
        <w:gridCol w:w="182"/>
        <w:gridCol w:w="10"/>
        <w:gridCol w:w="8"/>
        <w:gridCol w:w="698"/>
        <w:gridCol w:w="301"/>
        <w:gridCol w:w="49"/>
        <w:gridCol w:w="77"/>
        <w:gridCol w:w="23"/>
        <w:gridCol w:w="560"/>
        <w:gridCol w:w="152"/>
        <w:gridCol w:w="32"/>
        <w:gridCol w:w="147"/>
        <w:gridCol w:w="27"/>
        <w:gridCol w:w="551"/>
        <w:gridCol w:w="23"/>
        <w:gridCol w:w="206"/>
        <w:gridCol w:w="21"/>
        <w:gridCol w:w="304"/>
        <w:gridCol w:w="372"/>
        <w:gridCol w:w="138"/>
        <w:gridCol w:w="44"/>
        <w:gridCol w:w="20"/>
        <w:gridCol w:w="81"/>
        <w:gridCol w:w="18"/>
        <w:gridCol w:w="112"/>
        <w:gridCol w:w="172"/>
        <w:gridCol w:w="638"/>
        <w:gridCol w:w="14"/>
        <w:gridCol w:w="248"/>
        <w:gridCol w:w="858"/>
        <w:gridCol w:w="19"/>
        <w:gridCol w:w="31"/>
      </w:tblGrid>
      <w:tr>
        <w:trPr>
          <w:trHeight w:val="146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լոր կնի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զինանշանի պատկերով կլոր կնիք՝պլաստմասե պատյանով, էկոլոգիապես մաքուր ռետինից,տրամագիծը՝ 40մմ, 2.3 մմ հաստությամբ. 53° +-3° Sh խտությամբ, միկրոտեքստի պաշտպանիչ շերտով: Կլոր կնիքների գրառումները կտրամադրվի լրացուցիչ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զինանշանի պատկերով կլոր կնիք՝պլաստմասե պատյանով, էկոլոգիապես մաքուր ռետինից,տրամագիծը՝ 40մմ, 2.3 մմ հաստությամբ. 53° +-3° Sh խտությամբ, միկրոտեքստի պաշտպանիչ շերտով: Կլոր կնիքների գրառումները կտրամադրվի լրացուցիչ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րոշմակնի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նկյուն դրոշմակնիք՝ ռետինե, չափսերը՝  5.5 X 2.2սմ: Դրոշմակնիքի գրառումը կտրամադրվի լրացուցիչ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նկյուն դրոշմակնիք՝ ռետինե, չափսերը՝  5.5 X 2.2սմ: Դրոշմակնիքի գրառումը կտրամադրվի լրացուցիչ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Ջի.Էս.Քոմփանի»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6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եխնիկա Պլյուս»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86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Ջի.Էս.Քոմփանի» ՍՊ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3-06/17-29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եխնիկա Պլյուս» ՓԲ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3-06/17-84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Ջի.Էս.Քոմփանի» ՍՊ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Կոմիտաս 49 2-րդ հարկ 200գ/ս,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)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94 120818, (010) 20272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.s.company@mail.ru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85996001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3159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եխնիկա Պլյուս» ՓԲ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րվանդ Քոչար 5, հեռ. (010)550554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khnika.plus@gmail.com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26653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-0155652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5-15T11:13:00Z</cp:lastPrinted>
  <dcterms:modified xsi:type="dcterms:W3CDTF">2017-05-15T13:28:00Z</dcterms:modified>
  <cp:revision>625</cp:revision>
  <dc:subject/>
  <dc:title>Ð²Úî²ð²ðàôÂÚàôÜ ´²ò  ÀÜÂ²ò²Î²ðàì  ÜàôØ   Î²î²ðºÈàô  Ø²êÆÜ</dc:title>
</cp:coreProperties>
</file>