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ԶՆՆ-ՇՀ</w:t>
      </w:r>
      <w:r>
        <w:rPr>
          <w:rFonts w:cs="Sylfaen" w:ascii="GHEA Grapalat" w:hAnsi="GHEA Grapalat"/>
          <w:sz w:val="24"/>
          <w:szCs w:val="24"/>
          <w:lang w:val="hy-AM"/>
        </w:rPr>
        <w:t>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5/8</w:t>
      </w:r>
      <w:r>
        <w:rPr>
          <w:rFonts w:cs="Sylfaen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տնտեսական զարգացման և ներդրումների նախարարությ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Մկրտչյան 5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ՏԶՆՆ-ՇՀԱՊՁԲ 15/8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3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833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9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916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9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մակարգչային 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մակարգչային 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մակարգչային 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մակարգչային 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Հոսանքի լարվածության կարգավո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1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Սեղանի համակարգ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7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3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տպիչ սարք, բազմաֆունկցիոնալ, A4, 28 էջ/րոպե արագութ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Ադապտ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Համակարգչի պարագա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16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1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Համակարգչի պարագա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1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Մարտկո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3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Մարտկո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85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4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29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15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7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Սեղանի համակարգ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85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4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Ցանցային օպերացիոն համակարգի համակարգչային ծրագրային փաթեթ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733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8:00Z</dcterms:created>
  <dc:creator>NAT</dc:creator>
  <dc:description/>
  <dc:language>en-US</dc:language>
  <cp:lastModifiedBy>Anna</cp:lastModifiedBy>
  <cp:lastPrinted>2012-06-13T10:43:00Z</cp:lastPrinted>
  <dcterms:modified xsi:type="dcterms:W3CDTF">2017-05-15T13:23:00Z</dcterms:modified>
  <cp:revision>13</cp:revision>
  <dc:subject/>
  <dc:title>Ð²Úî²ð²ðàôÂÚàôÜ ´²ò  ÀÜÂ²ò²Î²ðàì  ÜàôØ   Î²î²ðºÈàô  Ø²êÆÜ</dc:title>
</cp:coreProperties>
</file>