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5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5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15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«Արզնու Տոհմային ԹՏԽ» ԲԲԸ, «Աշտարակ Ձու» ԲԲԸ, «Արաքս ԹՏ» ՓԲԸ, «Երևանի սննդի Կոմբինատ» ՓԲԸ </w:t>
      </w:r>
      <w:r>
        <w:rPr>
          <w:rFonts w:cs="Arial" w:ascii="GHEA Grapalat" w:hAnsi="GHEA Grapalat"/>
          <w:sz w:val="18"/>
          <w:szCs w:val="18"/>
        </w:rPr>
        <w:t xml:space="preserve"> և </w:t>
      </w:r>
      <w:r>
        <w:rPr>
          <w:rFonts w:cs="GHEA Grapalat" w:ascii="GHEA Grapalat" w:hAnsi="GHEA Grapalat"/>
          <w:b/>
          <w:sz w:val="20"/>
        </w:rPr>
        <w:t>Ա/Ձ Աբգար Ավետիսյան</w:t>
      </w:r>
      <w:r>
        <w:rPr>
          <w:rFonts w:cs="Arial" w:ascii="GHEA Grapalat" w:hAnsi="GHEA Grapalat"/>
          <w:sz w:val="18"/>
          <w:szCs w:val="18"/>
        </w:rPr>
        <w:t xml:space="preserve"> –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Հավի ձու 30-ակա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զնու Տոհմային ԹՏԽ»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Արաքս ԹՏ»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Աշտարակ Ձու»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գնահատող հանձաժողովի կոմից քանի որ ընկերությունը գրություն է ներկայացրել ներկայացված հայտից հրաժարվելու վերաբերյալ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զնու Տոհմային ԹՏԽ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22866.66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Արաքս Թ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390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Հավի ձու 6-ակա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զնու Տոհմային ԹՏԽ»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աքս ԹՏ»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շտարակ Ձու»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գնահատող հանձաժողովի կոմից քանի որ ընկերությունը գրություն է ներկայացրել ներկայացված հայտից հրաժարվելու վերաբերյալ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զնու Տոհմային ԹՏԽ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333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աքս Թ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33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Օշարակ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Երևանի սննդի Կոմբինատ» ՓԲ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ներկայացրած գնային առաջարկը գերազանցում է նախատեսված ֆինանսական միջոցները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բգար Ավետիս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ներկայացրած գնային առաջարկը գերազանցում է նախատեսված ֆինանսական միջոցներ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5-15T10:54:00Z</dcterms:modified>
  <cp:revision>557</cp:revision>
  <dc:subject/>
  <dc:title>                                        Ð²Úî²ð²ðàôÂÚàôÜ ´²ò  ÀÜÂ²ò²Î²ðàì  ÜàôØ   Î²î²ðºÈàô  Ø²êÆÜ</dc:title>
</cp:coreProperties>
</file>