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2– ՀՀ ՊՆ ՆՏԱԴ-ՇՀԱՊՁԲ-7/5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2-ՀՀ ՊՆ ՆՏԱԴ-ՇՀԱՊՁԲ-7/5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1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որի 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«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ԼՈՒ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Լ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ԼՈՒ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»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ՍՊ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«ՄԱԺԷՎ» ՍՊԸ, «Վարբադ» ՍՊԸ և 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Վեգա ուորլդ»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ՍՊԸ </w:t>
      </w:r>
      <w:r>
        <w:rPr>
          <w:rFonts w:cs="Sylfaen" w:ascii="GHEA Grapalat" w:hAnsi="GHEA Grapalat"/>
          <w:sz w:val="18"/>
          <w:szCs w:val="18"/>
          <w:lang w:val="af-ZA"/>
        </w:rPr>
        <w:t>ներկայացրել են գնային առաջարկներ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ճաշարաններում օգտագործվող սարքեր /Կարտոֆիլ  մաքրող մեքենա 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ԼՈՒ-ԼԻ-ԼՈՒ»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ՄԱԺԷՎ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Վարբա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Վեգա ուորլդ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ԼՈՒ-ԼԻ-ԼՈՒ»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41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8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97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Վեգա ուորլդ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ճաշարաններում օգտագործվող սարքեր /Բանջարեղեն կտրատող մեքենա (հում և եփած)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ՄԱԺԷՎ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Վարբա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Վեգա ուորլդ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35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72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Վեգա ուորլդ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3։ 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ցի կտրատման մեքենաներ /Հաց կտրող մեքենա մեխանիկակա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ՄԱԺԷՎ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Ընթացակարգը 3-րդ չափաբաժնի մասով հայտարարվեց չկայացած, քանի որ հայտերից ոչ մեկ չի համապատասխանում հրավերի պայմաններին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5-15T13:45:00Z</dcterms:modified>
  <cp:revision>558</cp:revision>
  <dc:subject/>
  <dc:title>                                        Ð²Úî²ð²ðàôÂÚàôÜ ´²ò  ÀÜÂ²ò²Î²ðàì  ÜàôØ   Î²î²ðºÈàô  Ø²êÆÜ</dc:title>
</cp:coreProperties>
</file>