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ԲԸԾ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ԿԱ Քաղաքաշինության պետական կոմիտեն, որը գտնվում է ք. Երևան, Հանրապետության հրապարակ, Կառավարական տուն 3 հասցեում, ստոր ներկայացնում է </w:t>
      </w:r>
      <w:r>
        <w:rPr>
          <w:rFonts w:cs="Sylfaen" w:ascii="GHEA Grapalat" w:hAnsi="GHEA Grapalat"/>
          <w:sz w:val="22"/>
        </w:rPr>
        <w:t xml:space="preserve">ՀՀՔՊԿ-ԲԸԾՁԲ-17/1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յիսի 1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Լոռու մարզի ք.Վանաձորի Միքայել Թավրիզյանի անվան արվեստի պետական քոլեջի հիմնանորոգման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Տիգրան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Տիգրանշին&gt;&gt; ՍՊԸ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ողմից ներկայացված հայտում արձանագրված անհամապատասխանությունը հրավերով սահմանված ժամկետում չեն շտկվել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ՏԱՄՈ-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Պարապ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Բագարանի բարիք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ՏԵԽ. ԴՐԱՖ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Նորայր  և ընկերնե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Մառք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ան-Թամա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Բագարանի բարիք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 33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ՏԱՄՈ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 5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 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Արման-Թա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ՏԵԽ.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 19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Նորայր 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 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Մառ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 4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 2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5-15T13:40:00Z</dcterms:modified>
  <cp:revision>96</cp:revision>
  <dc:subject/>
  <dc:title>                                        Ð²Úî²ð²ðàôÂÚàôÜ ´²ò  ÀÜÂ²ò²Î²ðàì  ÜàôØ   Î²î²ðºÈàô  Ø²êÆÜ</dc:title>
</cp:coreProperties>
</file>