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ԶՆՆ-ՇՀԾՁԲ 15/18</w:t>
      </w:r>
      <w:r>
        <w:rPr>
          <w:rFonts w:cs="Sylfae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տնտեսական զարգացման և ներդրումների նախարարությ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ՏԶՆՆ-ՇՀԾՁԲ 15/18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վյալների փոխանակման, տեղեկատվական, գերատեսչական համակարգչային գլոբալ ցանցի սպասարկման ծառայ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իքս Կոնսալ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 2-րդ ենթակետը՝ անգործության ժամկետ չի սահմանվել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4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5-15T13:42:00Z</dcterms:modified>
  <cp:revision>4</cp:revision>
  <dc:subject/>
  <dc:title>Ð²Úî²ð²ðàôÂÚàôÜ ´²ò  ÀÜÂ²ò²Î²ðàì  ÜàôØ   Î²î²ðºÈàô  Ø²êÆÜ</dc:title>
</cp:coreProperties>
</file>