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48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autoSpaceDE w:val="false"/>
        <w:spacing w:lineRule="auto" w:line="480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Sylfaen" w:ascii="GHEA Grapalat" w:hAnsi="GHEA Grapalat"/>
          <w:b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Կ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ՈԶ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ԱՊՁԲ-17/</w:t>
      </w:r>
      <w:r>
        <w:rPr>
          <w:rFonts w:cs="Sylfaen" w:ascii="GHEA Grapalat" w:hAnsi="GHEA Grapalat"/>
          <w:b/>
          <w:lang w:val="af-ZA"/>
        </w:rPr>
        <w:t>10</w:t>
      </w:r>
      <w:r>
        <w:rPr>
          <w:rFonts w:cs="Sylfaen" w:ascii="GHEA Grapalat" w:hAnsi="GHEA Grapalat"/>
          <w:b/>
          <w:lang w:val="hy-AM"/>
        </w:rPr>
        <w:t>/Բ/</w:t>
      </w:r>
      <w:r>
        <w:rPr>
          <w:rFonts w:cs="Sylfaen" w:ascii="GHEA Grapalat" w:hAnsi="GHEA Grapalat"/>
          <w:b/>
          <w:lang w:val="af-ZA"/>
        </w:rPr>
        <w:t>3/</w:t>
      </w:r>
      <w:r>
        <w:rPr>
          <w:rFonts w:cs="Sylfaen" w:ascii="GHEA Grapalat" w:hAnsi="GHEA Grapalat"/>
          <w:b/>
          <w:lang w:val="ru-RU"/>
        </w:rPr>
        <w:t>Ի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hy-AM"/>
        </w:rPr>
        <w:t xml:space="preserve">  </w:t>
      </w:r>
    </w:p>
    <w:p>
      <w:pPr>
        <w:pStyle w:val="Heading3"/>
        <w:spacing w:lineRule="auto" w:line="480"/>
        <w:ind w:hanging="0"/>
        <w:rPr>
          <w:rFonts w:ascii="GHEA Grapalat" w:hAnsi="GHEA Grapalat" w:cs="GHEA Grapalat"/>
          <w:b w:val="false"/>
          <w:b w:val="false"/>
          <w:iCs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iCs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. 62/26 հասցեում, ստորև ներկայացնում է ՀՀ ԿԱ ՈԶ ՇՀԱՊՁԲ-17/10/Բ/3/ԻԾ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241"/>
        <w:gridCol w:w="673"/>
        <w:gridCol w:w="20"/>
        <w:gridCol w:w="148"/>
        <w:gridCol w:w="10"/>
        <w:gridCol w:w="17"/>
        <w:gridCol w:w="144"/>
        <w:gridCol w:w="547"/>
        <w:gridCol w:w="6"/>
        <w:gridCol w:w="12"/>
        <w:gridCol w:w="124"/>
        <w:gridCol w:w="56"/>
        <w:gridCol w:w="511"/>
        <w:gridCol w:w="284"/>
        <w:gridCol w:w="49"/>
        <w:gridCol w:w="419"/>
        <w:gridCol w:w="192"/>
        <w:gridCol w:w="48"/>
        <w:gridCol w:w="122"/>
        <w:gridCol w:w="693"/>
        <w:gridCol w:w="36"/>
        <w:gridCol w:w="192"/>
        <w:gridCol w:w="185"/>
        <w:gridCol w:w="342"/>
        <w:gridCol w:w="131"/>
        <w:gridCol w:w="46"/>
        <w:gridCol w:w="260"/>
        <w:gridCol w:w="187"/>
        <w:gridCol w:w="152"/>
        <w:gridCol w:w="567"/>
        <w:gridCol w:w="120"/>
        <w:gridCol w:w="47"/>
        <w:gridCol w:w="39"/>
        <w:gridCol w:w="311"/>
        <w:gridCol w:w="386"/>
        <w:gridCol w:w="173"/>
        <w:gridCol w:w="36"/>
        <w:gridCol w:w="142"/>
        <w:gridCol w:w="8"/>
        <w:gridCol w:w="35"/>
        <w:gridCol w:w="327"/>
        <w:gridCol w:w="764"/>
        <w:gridCol w:w="136"/>
        <w:gridCol w:w="998"/>
      </w:tblGrid>
      <w:tr>
        <w:trPr>
          <w:trHeight w:val="146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2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Գլխարկ (գլխարկ ձմեռային, ականջակալներով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200</w:t>
            </w:r>
          </w:p>
        </w:tc>
        <w:tc>
          <w:tcPr>
            <w:tcW w:w="2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իրուզագու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1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9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սակ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անջակալն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ոծրակամա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խարկահովհա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րթու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անջակալ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իչ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վհա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խարկան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իրուզագու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1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9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սակ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անջակալն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ոծրակամա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խարկահովհա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րթու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անջակալ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իչ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վհա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խարկան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388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իսավերարկու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6000</w:t>
            </w:r>
          </w:p>
        </w:tc>
        <w:tc>
          <w:tcPr>
            <w:tcW w:w="2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նաքողարկ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   49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51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ր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ձի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կատեղ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գ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ի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ի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վերարկու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 – 1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կուն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ված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ջափեշ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զան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ոցագր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ղ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նշ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մա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քան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դի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ագ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կուն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POLIC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ագ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դիրներ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վերարկու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նաքողարկ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   49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51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ր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ձի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կատեղ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գ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ի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ի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վերարկու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 – 1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կուն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ված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ջափեշ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զան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ոցագր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ղ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նշ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մա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քան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դի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ագ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կուն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POLIC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ագ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դիրներ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վերարկու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Կ</w:t>
            </w:r>
            <w:r>
              <w:rPr>
                <w:rFonts w:cs="Arial" w:ascii="GHEA Grapalat" w:hAnsi="GHEA Grapalat"/>
                <w:sz w:val="18"/>
                <w:lang w:val="ru-RU"/>
              </w:rPr>
              <w:t>ոմպլեկ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</w:rPr>
              <w:t>(բաճկոն-տաբատ` կիսաբ</w:t>
            </w:r>
            <w:r>
              <w:rPr>
                <w:rFonts w:cs="Arial" w:ascii="GHEA Grapalat" w:hAnsi="GHEA Grapalat"/>
                <w:sz w:val="18"/>
                <w:lang w:val="ru-RU"/>
              </w:rPr>
              <w:t>ամբակյա</w:t>
            </w:r>
            <w:r>
              <w:rPr>
                <w:rFonts w:cs="Arial" w:ascii="GHEA Grapalat" w:hAnsi="GHEA Grapalat"/>
                <w:sz w:val="18"/>
              </w:rPr>
              <w:t xml:space="preserve">, </w:t>
            </w:r>
            <w:r>
              <w:rPr>
                <w:rFonts w:cs="Arial" w:ascii="GHEA Grapalat" w:hAnsi="GHEA Grapalat"/>
                <w:sz w:val="18"/>
                <w:lang w:val="ru-RU"/>
              </w:rPr>
              <w:t>կեպիով</w:t>
            </w:r>
            <w:r>
              <w:rPr>
                <w:rFonts w:cs="Arial" w:ascii="GHEA Grapalat" w:hAnsi="GHEA Grapalat"/>
                <w:sz w:val="18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լ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2000</w:t>
            </w:r>
          </w:p>
        </w:tc>
        <w:tc>
          <w:tcPr>
            <w:tcW w:w="2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քողարկ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1%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9%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  22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: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տեմաս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Թև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զան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մաս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ձ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ետծալ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–18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ա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գ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իկուն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POLIC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գ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և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մա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ևքան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դի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քողար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ղ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անշ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2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1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Տաբա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քողար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րվագծ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ոտին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տեմակօ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ամ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Կեպ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քողար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սակ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հովհա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ն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պայմանի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քողարկ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1%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9%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  22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: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տեմաս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Թև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զան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մաս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ձ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ետծալ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–18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ա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գ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իկուն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POLIC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գ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և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մա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ևքան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դի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քողար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ղ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անշ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2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1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Տաբա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քողար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րվագծ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ոտին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տեմակօ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ամ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Կեպ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քողար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սակ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հովհա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ն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պայմանի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Ձեռնոց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զույ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2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00%-</w:t>
            </w:r>
            <w:r>
              <w:rPr>
                <w:rFonts w:cs="Arial" w:ascii="GHEA Grapalat" w:hAnsi="GHEA Grapalat"/>
                <w:sz w:val="14"/>
                <w:szCs w:val="14"/>
              </w:rPr>
              <w:t>ո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կրել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Հինգմատնյ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Բազկակալ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րծ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լաստի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նժետ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սք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մուշ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հակեր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</w:rPr>
              <w:t>մե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կ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ջ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50 </w:t>
            </w:r>
            <w:r>
              <w:rPr>
                <w:rFonts w:cs="Arial" w:ascii="GHEA Grapalat" w:hAnsi="GHEA Grapalat"/>
                <w:sz w:val="14"/>
                <w:szCs w:val="14"/>
              </w:rPr>
              <w:t>զ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Հակեր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Պիտակ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ր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շ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ի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քանակ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իս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յմա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00%-</w:t>
            </w:r>
            <w:r>
              <w:rPr>
                <w:rFonts w:cs="Arial" w:ascii="GHEA Grapalat" w:hAnsi="GHEA Grapalat"/>
                <w:sz w:val="14"/>
                <w:szCs w:val="14"/>
              </w:rPr>
              <w:t>ո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կրել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Հինգմատնյ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Բազկակալ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րծ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լաստի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նժետ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սք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մուշ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հակեր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</w:rPr>
              <w:t>մե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կ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ջ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50 </w:t>
            </w:r>
            <w:r>
              <w:rPr>
                <w:rFonts w:cs="Arial" w:ascii="GHEA Grapalat" w:hAnsi="GHEA Grapalat"/>
                <w:sz w:val="14"/>
                <w:szCs w:val="14"/>
              </w:rPr>
              <w:t>զ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Հակեր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Պիտակ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ր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շ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ի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քանակ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իս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յմա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Կիսաճտքավոր  կոշի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զույ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2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շվ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եսամաս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թամաս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ամաս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տ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նամա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ադի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զվ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տ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բող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եղնագործ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POLIC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ռ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ույ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շվ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եսամաս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թամաս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ամաս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տ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նամա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ադի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զվ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տ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բող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եղնագործ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POLIC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ռ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ույ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Սվիտ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2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դ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շիտ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կառակուղղություն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կատե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/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զ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վիտ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բող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.5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կու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POLIC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ռ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դ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գլուխ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մուն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ված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կ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խմատաձ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մա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քան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դ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շիտ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կառակուղղություն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կատե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/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զ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վիտ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բող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.5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կու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POLIC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ռ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դ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գլուխ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մուն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ված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կ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խմատաձ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մա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քան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</w:rPr>
              <w:t>Արտահագուստ   (</w:t>
            </w:r>
            <w:r>
              <w:rPr>
                <w:rFonts w:cs="Arial" w:ascii="GHEA Grapalat" w:hAnsi="GHEA Grapalat"/>
                <w:sz w:val="18"/>
                <w:lang w:val="ru-RU"/>
              </w:rPr>
              <w:t>հատուկ</w:t>
            </w:r>
            <w:r>
              <w:rPr>
                <w:rFonts w:cs="Arial" w:ascii="GHEA Grapalat" w:hAnsi="GHEA Grapalat"/>
                <w:sz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lang w:val="ru-RU"/>
              </w:rPr>
              <w:t>աշխատանքներ</w:t>
            </w:r>
            <w:r>
              <w:rPr>
                <w:rFonts w:cs="Arial" w:ascii="GHEA Grapalat" w:hAnsi="GHEA Grapalat"/>
                <w:sz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lang w:val="ru-RU"/>
              </w:rPr>
              <w:t>կատարող</w:t>
            </w:r>
            <w:r>
              <w:rPr>
                <w:rFonts w:cs="Arial" w:ascii="GHEA Grapalat" w:hAnsi="GHEA Grapalat"/>
                <w:sz w:val="18"/>
              </w:rPr>
              <w:t xml:space="preserve">  անձնակազմի  համար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լ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2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ճկո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1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9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եմաս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զան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մաս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և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ձ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ծալ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 – 1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ա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դի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աբա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1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9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  2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րվագծ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ին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եմակօ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ամ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եպ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պ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սակ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խարկահովհա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դանց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ճկո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1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9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եմաս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զան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մաս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և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ձ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ծալ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 – 1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ա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դի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աբա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1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9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  2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րվագծ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ին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եմակօ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ամ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եպ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պ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սակ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խարկահովհա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դանց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ahoma"/>
                <w:color w:val="000000"/>
                <w:sz w:val="12"/>
                <w:szCs w:val="12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ahoma"/>
                <w:sz w:val="12"/>
                <w:szCs w:val="12"/>
                <w:lang w:val="ru-RU"/>
              </w:rPr>
            </w:pP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37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60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9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92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32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328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65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65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593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5936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150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9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98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6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1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67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672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ասս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96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968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96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96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8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ԷՍ-ՏԵՔՍ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450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45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9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00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2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ւնվա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10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ձնաժողով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իս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եցն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շ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պ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վազեց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ել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12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ժե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կ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1862,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ս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125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ժե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կ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4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չպե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պ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&gt;&gt;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12.04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ությամ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մատակարա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աբ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99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1599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9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7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4.2017</w:t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-3,5,9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ՇՀԱՊՁԲ-17/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/Բ/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6"/>
              </w:rPr>
              <w:t>Ծ/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34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4.2017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69728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69728</w:t>
            </w:r>
          </w:p>
        </w:tc>
      </w:tr>
      <w:tr>
        <w:trPr>
          <w:trHeight w:val="24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ՇՀԱՊՁԲ-17/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/Բ/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6"/>
              </w:rPr>
              <w:t>Ծ/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32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4.2017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968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96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ԵՍ-ՏԵՔՍ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ՇՀԱՊՁԲ-17/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/Բ/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6"/>
              </w:rPr>
              <w:t>Ծ/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33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4.2017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450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4500</w:t>
            </w:r>
          </w:p>
        </w:tc>
      </w:tr>
      <w:tr>
        <w:trPr>
          <w:trHeight w:val="5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>1-3,5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ՊԱՆ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ւչ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եռ. (0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6259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Helvetica"/>
                <w:color w:val="4B4F56"/>
                <w:sz w:val="14"/>
                <w:szCs w:val="14"/>
                <w:shd w:fill="F1F0F0" w:val="clear"/>
              </w:rPr>
            </w:pPr>
            <w:r>
              <w:rPr>
                <w:rFonts w:cs="Helvetica" w:ascii="GHEA Grapalat" w:hAnsi="GHEA Grapalat"/>
                <w:color w:val="4B4F56"/>
                <w:sz w:val="14"/>
                <w:szCs w:val="14"/>
                <w:shd w:fill="F1F0F0" w:val="clear"/>
              </w:rPr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0507200069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15001981337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00882372</w:t>
            </w:r>
          </w:p>
        </w:tc>
      </w:tr>
      <w:tr>
        <w:trPr>
          <w:trHeight w:val="43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-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Լեռ Կամսարի 8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1) 3192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info@rassi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15700030028301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00071397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ԵՍ-ՏԵՔ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Չարենցավան, 3 թ., 17շ., 26 բն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4"/>
                <w:szCs w:val="14"/>
              </w:rPr>
              <w:t>93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 2717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edmush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2204333302420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0280953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,6,10-րդ չափաբաժինները չեն կայացել մասնակիցներ չլինելու պատճառով:</w:t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0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style">
    <w:name w:val="tablesty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07200069@mail.ru" TargetMode="External"/><Relationship Id="rId3" Type="http://schemas.openxmlformats.org/officeDocument/2006/relationships/hyperlink" Target="mailto:info@rassi.am" TargetMode="External"/><Relationship Id="rId4" Type="http://schemas.openxmlformats.org/officeDocument/2006/relationships/hyperlink" Target="mailto:edmush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2-04T11:12:00Z</cp:lastPrinted>
  <dcterms:modified xsi:type="dcterms:W3CDTF">2017-05-15T14:41:00Z</dcterms:modified>
  <cp:revision>86</cp:revision>
  <dc:subject/>
  <dc:title>                                        Ð²Úî²ð²ðàôÂÚàôÜ ´²ò  ÀÜÂ²ò²Î²ðàì  ÜàôØ   Î²î²ðºÈàô  Ø²êÆÜ</dc:title>
</cp:coreProperties>
</file>