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GHEA Grapalat" w:ascii="GHEA Grapalat" w:hAnsi="GHEA Grapalat"/>
          <w:szCs w:val="32"/>
          <w:lang w:val="es-ES"/>
        </w:rPr>
        <w:t>ՀՀԱՆ-ՇՀԾՁԲ-15/12-17/1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 xml:space="preserve">ՀՀԱՆ-ՇՀԾՁԲ-15/12-17/1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ի 1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 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րխիվացման ծառայություններ 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Հայաստանի ազգային արխիվ&gt; ՊՈԱԿ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99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Հայաստանի ազգային արխիվ&gt; ՊՈԱԿ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7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6T05:23:00Z</dcterms:modified>
  <cp:revision>29</cp:revision>
  <dc:subject/>
  <dc:title>Ð²Úî²ð²ðàôÂÚàôÜ ´²ò  ÀÜÂ²ò²Î²ðàì  ÜàôØ   Î²î²ðºÈàô  Ø²êÆÜ</dc:title>
</cp:coreProperties>
</file>