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-1 ՀՀ ԳՆ ՍԱՊԾ-17-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, ստորև ներկայացնում է ՇՀԱՊՁԲ-15/1-1 ՀՀ ԳՆ ՍԱՊԾ-17-2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1"/>
        <w:gridCol w:w="66"/>
        <w:gridCol w:w="161"/>
        <w:gridCol w:w="49"/>
        <w:gridCol w:w="419"/>
        <w:gridCol w:w="114"/>
        <w:gridCol w:w="78"/>
        <w:gridCol w:w="170"/>
        <w:gridCol w:w="383"/>
        <w:gridCol w:w="310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շն» 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500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2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450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4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5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5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շն»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-15/1-1              ՀՀ ԳՆ ՍԱՊԾ-1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.05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2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2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շն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10)54091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(010)5267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0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5-11T12:49:00Z</dcterms:modified>
  <cp:revision>109</cp:revision>
  <dc:subject/>
  <dc:title> </dc:title>
</cp:coreProperties>
</file>