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-2 ՀՀ ԳՆ ՍԱՊԾ-17-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ի 49/2 հասցեում, ստորև ներկայացնում է ՇՀԱՊՁԲ-15/1-2 ՀՀ ԳՆ ՍԱՊԾ-17-1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1"/>
        <w:gridCol w:w="66"/>
        <w:gridCol w:w="161"/>
        <w:gridCol w:w="49"/>
        <w:gridCol w:w="419"/>
        <w:gridCol w:w="114"/>
        <w:gridCol w:w="78"/>
        <w:gridCol w:w="170"/>
        <w:gridCol w:w="383"/>
        <w:gridCol w:w="310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2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6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76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7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 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 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 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</w:t>
            </w:r>
            <w:r>
              <w:rPr>
                <w:rFonts w:cs="GHEA Grapalat" w:ascii="GHEA Grapalat" w:hAnsi="GHEA Grapalat"/>
                <w:sz w:val="14"/>
                <w:szCs w:val="14"/>
                <w:vertAlign w:val="subscript"/>
              </w:rPr>
              <w:t>5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 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 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շն» 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050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3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4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6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6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2575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2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45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45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6709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6709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69980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69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3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39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4397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43976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նոթություն` Հիմք ընդունելով ՀՀ կառավարության 2011 թվականի փետրվարի 10-ի N 168-Ն որոշման 53-րդ և 110-րդ կետի 5-րդ ենթակետի դրույթները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Ֆլե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» ՍՊԸ-ի և </w:t>
            </w: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շն»  Ս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–ի հետ գների նվազեցման շուրջ բանակցության արդյունքում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Ֆլե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» ՍՊԸ առաջարկած գինը` 6409740 /ՀՀ դրամ/ նվազեցվեց դարձնելով` 6267090 /ՀՀ դրամ/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05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05.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ԱՊՁԲ-15/1-2              ՀՀ ԳՆ ՍԱՊԾ-1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5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6709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26709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նիկ Կողբացի 30, Հեռ. (010) 53-42-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flash@flashltd.am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0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5-16T05:40:00Z</dcterms:modified>
  <cp:revision>109</cp:revision>
  <dc:subject/>
  <dc:title> </dc:title>
</cp:coreProperties>
</file>