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ՊԸԾՁԲ-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ՊԸԾՁԲ-3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6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ներում բնակվելու ծառայություններ: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6"/>
        <w:gridCol w:w="906"/>
        <w:gridCol w:w="1625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լետա&gt;&gt; ՍՊ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լդեն Փելիս հյուրանոց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ող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ղծագործ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տ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կայ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՝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4</w:t>
            </w:r>
          </w:p>
        </w:tc>
      </w:tr>
      <w:tr>
        <w:trPr>
          <w:trHeight w:val="62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լետ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լդեն Փելիս հյուրանոց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6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10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6T10:13:00Z</cp:lastPrinted>
  <dcterms:modified xsi:type="dcterms:W3CDTF">2017-05-16T06:15:00Z</dcterms:modified>
  <cp:revision>209</cp:revision>
  <dc:subject/>
  <dc:title>Ð²Úî²ð²ðàôÂÚàôÜ ´²ò  ÀÜÂ²ò²Î²ðàì  ÜàôØ   Î²î²ðºÈàô  Ø²êÆÜ</dc:title>
</cp:coreProperties>
</file>